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Адаптация пятиклассников в средней школ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большей части детей начало обучения  в средней школе во многих отношениях представляет с собой стрессовую ситуацию, та как ведет к кардинальным изменениям в их жизни. Средняя школа предъявляет новый, усложненный круг требований психической деятельности: Новые учителя, предметы, необходимость длительно концентрировать внимание, переход со второй смены на первую, усиленные умственные нагрузки- все это меняет ритм жизни детей. Дети, испытывающие трудности выполнения школьных требований, составляют так называемую «группу риска» возникновения школьной дезоадаптации. Проблема адаптации детей в средней школе на самом деле актуальна и требует особого внимания специалистов: как педагогов, так и психологов. Для того чтобы проверить адаптацию наших 5-ти классников с ними была проведена диагностика и беседы, которые показали, что отношение к школе у детей положительное, ее посещение не вызывает отрицательных эмоций. На вопрос всегда ли вы идете с настроением все дети кроме двух учащихся ответили «да». Школьные требования более 90% детей воспринимает адекватно. Многие дети соблюдают дисциплину, в меру подвижны, усидчивы на местах, с места не выкрикивают. Отношение к учителям хорошее, к классным руководителям относятся доверчиво, ребята хорошо относятся друг к другу, развито чувство коллективизма. Проведенная диагностика: «</w:t>
      </w:r>
      <w:r>
        <w:rPr>
          <w:sz w:val="32"/>
          <w:szCs w:val="32"/>
          <w:u w:val="single"/>
        </w:rPr>
        <w:t xml:space="preserve">Адаптация 5-ти классников в средней школе» </w:t>
      </w:r>
      <w:r>
        <w:rPr>
          <w:sz w:val="32"/>
          <w:szCs w:val="32"/>
        </w:rPr>
        <w:t>показала, что у детей нет трудностей при изучении различных предметов. Любимыми предметами для учащихся обоих классов у более 80% является русский язык, литература, математика, история. У учащихся 5-х классов хорошо развита устная речь, грамотно и четко изъясняют свои мысли, пересказывают тексты, у большинства учеников хороший почерк. Результаты контрольных работ по русскому языку и математике дали в обоих классах хорошие результаты. Проведенная диагностика показала, что адаптация учащихся 5-х классов прошла удовлетворительно с хорошими показа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017-2018 уч.год            Психолог Бедалова Л.А. __________________                         </w:t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28:00Z</dcterms:created>
  <dc:creator>111</dc:creator>
  <dc:description/>
  <cp:keywords/>
  <dc:language>en-US</dc:language>
  <cp:lastModifiedBy>444</cp:lastModifiedBy>
  <dcterms:modified xsi:type="dcterms:W3CDTF">2018-05-20T16:42:00Z</dcterms:modified>
  <cp:revision>3</cp:revision>
  <dc:subject/>
  <dc:title>                 Адаптация пятиклассников в средней школе</dc:title>
</cp:coreProperties>
</file>