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налитическая спра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пределение готовности детей к обучению в шко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большей части детей начало обучения в школе во многих отношениях представляет с собой стрессовую ситуацию, так как ведет к кардинальным изменениям в их жизни. Школа предъявляет новый, усложненный круг требований психической деятельности необходимость длительно концентрировать внимание, способность к смысловому запоминанию умение руководить эмоциями, желаниями и интересами, подчинять их школьной дисциплине. Переход от условий воспитаний в семье и дошкольных учреждениях к качественно иной атмосфере школьного обучения, складывающейся из совокупности умственных эмоциональных и физических нагрузок, предъявляет новые, более сложные требования к личности ребенка и его интеллектуальным возможностям. По оценкам следователей, в зависимости от типа школы, от 20% до 60% младших школьников имеют трудности в школьном обучении. Приходя в школу, ребенок часто оказывается не готов к школьному обучению. Это связано и состоянием здоровья детей, и с тем, что у многих есть проблемы и трудности в общении и т.д. Чтобы решить эти трудности мы должны работать по схеме, </w:t>
      </w:r>
      <w:r>
        <w:rPr>
          <w:i/>
          <w:sz w:val="32"/>
          <w:szCs w:val="32"/>
          <w:u w:val="single"/>
        </w:rPr>
        <w:t>педагог – психолог – родитель.</w:t>
      </w:r>
      <w:r>
        <w:rPr>
          <w:sz w:val="32"/>
          <w:szCs w:val="32"/>
        </w:rPr>
        <w:t xml:space="preserve"> То есть учитель, увидев, что у определенного ребенка есть трудности в обучении, должен обратиться к психологу, а у психолога есть различного рода методики для преодоления этих проблем и, конечно же, об этом сообщить и родителям данного ребенка. Помощь, причем реальная помощь родителя очень важна в нашей деятельности. Что касается детей нашей школы, то с ними было проведено две диагност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Тест для записи детей в школу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ст «определение уровня развития дет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ходе тестирования я выявила детей с высоким уровнем развития, со средним уровнем развития и низким уровнем развития.  Из 20 детей трое с высоким уровнем, 15– со средним уровнем, 2 с низким уровнем развития школьной зрел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17 – 2018 уч. год.         Психолог Бедалова Л.А.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37:00Z</dcterms:created>
  <dc:creator>111</dc:creator>
  <dc:description/>
  <cp:keywords/>
  <dc:language>en-US</dc:language>
  <cp:lastModifiedBy>444</cp:lastModifiedBy>
  <cp:lastPrinted>2017-12-10T21:07:00Z</cp:lastPrinted>
  <dcterms:modified xsi:type="dcterms:W3CDTF">2017-12-10T17:07:00Z</dcterms:modified>
  <cp:revision>4</cp:revision>
  <dc:subject/>
  <dc:title>                                       Аналитическая справка</dc:title>
</cp:coreProperties>
</file>