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CDBBA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B2B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2B0C"/>
                <w:sz w:val="20"/>
                <w:szCs w:val="20"/>
              </w:rPr>
              <w:t>Девиантное поведение подростков. Реабилитация детей с отклоняющимся поведением . Коррекция отклоняющегося поведения у детей и подростков</w:t>
            </w:r>
          </w:p>
        </w:tc>
      </w:tr>
      <w:tr>
        <w:trPr/>
        <w:tc>
          <w:tcPr>
            <w:tcW w:w="10620" w:type="dxa"/>
            <w:tcBorders/>
            <w:shd w:fill="CDBBA7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видно, что раннее выявление как физиологических особенностей ребенка, так и неблагоприятных ситуаций воспитания могло бы способствовать коррекции его поведения прежде всего созданием социальных условий, необходимых для формирования полноценной личности. И здесь возрастает роль медико-психолого-педагогической диагностики. Раннее проведение психологической диагностики позволяет выявить дефект в развитии психической деятельности и вовремя составить личностно-ориентированную на конкретного ребенка программу коррекции воспитания и образования. </w:t>
              <w:br/>
              <w:t>Если отклоняющееся поведение связано с аномалиями нервной и психической деятельности, то ребенок должен быть осмотрен психиатром и пролечен всеми необходимыми средствами. При этом обязательно должна быть оказана психологическая и психотерапевтическая помощь семье. При проведении реабилитационных и лечебно- коррекционных мероприятий усилия врачей, психологов и педагогов объединяются. Поэтому выделяют педагогическую, психофармакологическую, психотерапевтическую и психологическую коррекцию, направленную на развитие отдельных психических процессов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едагогическая коррекция включает в себя комплекс мер, направленных на выявление системы ценностей школьника (ценность знания, учебной деятельности, отношений, самоценность); формирование положительной мотивации деятельности; действия учителя, направленные на помощь ученикам в осознании ими жизненной цели, своих возможностей, интересов, соотношении "идеального и реального"; помощь в выборе профессии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Эта деятельность будет более эффективной, если учитель работает в тесном контакте с родителями. Педагогическое просвещение родителей по наиболее актуальным проблемам воспитания ребенка способствует повышению их заинтересованности в ребенке; осознанию стиля отношений в семье; предъявлению целесообразных требований к ребенку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Акцентирование внимания позволит им осуществить превентивные меры, направленные на предупреждение отклоняющегося поведения детей, особенно в подростковом возрасте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Детям с психатоподобным поведением необходимы все те формы воздействия, которые существуют - ласка, шутка, поощрение, строгий тон. Следует обучить ребенка правильной реакции на эти воздействия. При отклоняющемся поведении дети страдают от неотвратимости наказания. Ожидание неприятности вызывает у них протест, в том числе и побеги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Ребенок должен знать, что реакция на его неправильное поведение обязательно будет: сегодня его простят, завтра осудят, потом будут сопереживать, в другом случае обратят в шутку. Таким образом, не создается для ребенка состояния безысходности его положения и постоянного чувства вины. У детей психапатоподобным поведением Эффективным методом психотерапии является создание группы общения. Такая группа из 6-8 человек участвует в обсуждении своих проблем. В зависимости от задач можно целенаправленно воздействовать на эмоциональное объединение группы, применять приемы коррекции самооценки, саморегуляции, преодоления индивидуализма, агрессивности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ри формирующейся психопатии неустойчивого, возбудимого круга реабилитационные мероприятия связаны в основном с коррекционно-воспитательной работой. В отношении конфликтов, которые неизбежно возникают у детей с повышенной эмоциональной возбудимостью, необходимо проводить мероприятия на снятие психоэмоционального напряжения.В работе с такими детьми нужно добиваться положительной реакции на требование, правильного понимания, критичности к допущенным поступкам, вырабатывать умение вовремя остановиться. Большое значение имеет тон, манера разговора с таким ребенком. Некорректное замечание может изменить настроение ребенка, спровоцировать нарушение поведения, значительно повлиять на процесс обучения и поведение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У гиперкинетических детей обычно отмечается выраженное нарушение активного внимания. Гиперкинетический ребенок импульсивен и никто не может предсказать, что он сделает в следующий момент. Действует он, не задумываясь о последствиях, и поэтому чаще других попадает в неприятные ситуации. Он чрезмерно впыльчив, он не говорит, а кричит, спорит, доказывает, оправдывается. Привлечь его внимание удается с трудом, оно постоянно ускользает с одного на другое. Такой ребенок способен вывести из терпения самого спокойного взрослого. На уроке ему трудно сосредоточиться. При письме он пропускает буквы, не дописывает слова и предложения и больше других нуждается в коррекции внимания и воспитании усидчивости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Коррекция поведения подростков с истероидными проявлениями и особенно истеронеустойчивых особенно трудны. Ни замечаниями, ни внушением, ни рациональным разъяснением устранить нарушения практически невозможно. Их недисциплинированность окрашена демонстративным поведением, слепым эгоцентризмом и непомерным уровнем притязаний. Они часто считают себя "героями" или "жертвами". Истеричные подростки тонко чувствуют отношение к ним окружающих. Они трусоваты. В беседе с ними следует пользоваться образным языком. в таких беседах необходимо выяснить увлечения и интересы подростка и умело использовать для коррекции. Следует возбудить любопытство подростка и дать ему понять, что его уважают, хотят помочь, но не заискивать перед ним. Лучше, чтобы беседа происходила с глазу на глаз, без присутствия других лиц. Истероидные подростки требуют внимания. Их необходимо выслушать, а затем постараться объяснить, на что они имеют право, а на что нет, постараться заменить асоциальные увлечения другими. Чтобы этого достичь, нужно организовать досуг ребенка. Хорошее влияние на эту категорию детей оказывают литературно-исторические примеры, ориентирующие ребенка на выбор иного стиля поведения. Постоянное сравнение себя с эталонным образцом порждает желание самосовершенствоваться. Это дети с высоким уровнем эмоциональности, но с недостаточно развитой волевой сферой. Часто они художественно или музыкально одарены, с хорошей ручной умелостью. Эти их качества и следует использовать, вовлекая в занятия искусством, живописью, рукоделием, резьбой по дереву, металлу, дизайном. Таких детей следует активно побуждать к деятельности, постоянно поддерживая интерес к ней. В эту работу должны быть вовлечены родители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одростки с психастеническими чертами характера обычно не вовлекаются в кружки, секции, но если работают индивидуально, то достигают высокой продуктивности. Им нужна постоянная опора, похвала, успех и одобрение их деятельности, которые и поддерживают интерес. Иначе они запутываются в бесконечных сомнениях и опасениях, боясь осуждения, собственного "безответственного" отношени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ипертимные подростки не выносят однообразия и жестко регламентируемого режима. Интерес ко всему у них неиссякаемый. В плане компенсации необходимо найти выход их кипучей энергии, разнообразить жизнь. У таких детей много увлечений, и они поочередно могут заниматься ими. Необходимо только направлять в социальное русло развитие личности такого подростка, т.к. оставленные сами по себе, они совершают антидисциплинарные поступки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Конформные подростки адаптируются к своей микросреде настолько, что даже небольшие перемены в их окружении вызывают у них негативизм. Они предпочитают стабильность существования. В этом жизненном правиле отражается отсутствие у них самостоятельности и гибкости мышления. Подростки спокойно существуют в монотонной, стабильной обстановке. Настоящих друзей в школе у них ент. В учебе и в работе они старательны, но избегают нововведений. Дезадаптация наступает, когда подросток попадает в группу с антиобщественным поведением. В силу своего характера они постепенно усваивают такое поведение в качестве эталонного. Следует учесть, что такой тип характера имеет и свои положительные стороны. Подростки исполнительны, аккуратны, выполняют все рекомендации, инструкции и правила. Именно на эти качества и следует опираться в коррекционной работе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ри педагогической запущенности часто выражены болезненные переживания своей несостоятельности и стремление уйти от учебных занятий. При коррекции могут быть использованы психолого-педагогические приемы. Педагог вычленяет от одной до трех тем из всего учебного материала и за короткий срок (2-4 надели) доводит знания ученика с уровня, например, 2-го класса до 4-го. Положительные результаты, успехи стимулируют ребенка на преодоление пробелов в знаниях по всему учебному материалу. Имея нормальный интеллект, ребенок быстро ликвидирует пробелы в знаниях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Коррекционная работа при патохарактерологических реакциях личности и патологических формированиях характера должна быть направлена на оздоровление среды и семейно-бытовой обстановки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истематический контроль и коррекцию поведения со стороны родителей, воспитателей и педагогов; формирование интересов и трудовых установок; семейную психотерапию. Коррекция неблагоприятных личностных особенностей – это коррекция судьбы, развития жизненной ситуации в будущем. Не будет преувеличением сказать, что в психотерапевтической коррекции нуждаются практически все дети и подростки. Но особенно она необходима для предупреждения оклоняющегося поведения с низкой адаптивностью, с патохарактерологическими реакциями, а также при других нарушениях поведени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  Методы работы </w:t>
              <w:br/>
              <w:br/>
              <w:t>Психотерапевт при работе с детьми и подростками может использовать, например следующие методы/28/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метод "психотерапевтического зеркала", формирующий способность видеть себя, свое поведение как бы со стороны.</w:t>
              <w:br/>
              <w:t>метод рассмотрения альтернатив, или "метод Гуру", когда ребенку или подростку показывают результат его движения "не туда" и "не за тем" и рисуют "заманчивую" перспективу;</w:t>
              <w:br/>
              <w:t>метод "компенсации", когда подростку, лишенному чего-то важного, недостижимого предлагается заманчивая альтернатива приемлемого для него пути;</w:t>
              <w:br/>
              <w:t>метод внушения положительных социальных установок, "нравственной иммунизации", когда ребенку внушают положительные социальные установки, прививают "иммунитет" к отрицательным влияниям среды.</w:t>
              <w:br/>
              <w:br/>
              <w:t>Например, подростка оставляют за старшего в группе. Но дети его не слушают, разговаривают, встают, ходят, т.е. ведут себя так, как ведет обычно себя он. Прочувствовав на себе неприятное отношение сверстников, ребенок начинает критически оценивать свои поступки и поведение в целом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одростки неравнодушны к своему будущему. При использовании "метода Гуру" ему говорят по аналогии со сказкой: "Пойдешь налево – найдешь бесчестье, пойдешь направо - найдешь удовлетворение и счастье". Сильный впечатление на подростков производит пример преуспевающего в жизни молодого человека. Он не поучает, не призывает, а просто рассказывает о себе, о своей жизни и успехах. Можно организовать встречи с выпускниками школы, преуспевающими в жизни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для исправления эгоцентричных черт характера психолог, психотерапевт могут прибегать к психодраме.</w:t>
              <w:br/>
              <w:br/>
              <w:t>В групповой работе достигается способность к пониманию переживаний, интересов других детей. Приобретаются навыки общения, способность к разрешению межличностных конфликтов, преодолеваются застенчивость, неуверенность в собственных силах, приобретаются лидерские и ораторские качества. В психотерапевтической группе ребенок видит себя во взаимодействии с другими, оценивает свои поступки глазами других детей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общеизвестен оздоровительный эффект игровой терапии.</w:t>
              <w:br/>
              <w:br/>
              <w:t>Игры вызывают неожиданные ситуации, а это и есть оздоровительный эффект. Ребенок раскрывается в играх и стремится реализовать свои комплексы, стремится быть самим собой. То, что увлекает, заставляет размышлять, - запоминается, доставляет чувство удовольствия. Следует подчеркнуть, что систематическое наблюдение за игрой позволяет определить степень общительности или замкнутости каждого ребенка. Робость часто не позволяет ребенку самому предложить себя на главную роль, а его товарищи этого не замечают. Психотерапевт предоставляет такую возможность каждому ребенку и поощряет любую инициативу и творчество. Включившись в игру, даже самые застенчивые и робкие дети в конце концов чувствуют себя свободно, раскованно, раскрепощенно, получая радость от общения с людьми. игра помогает ребенку преодолеть робость, стеснительность, скованность. Ценность игры еще в том, что в ней проявляется способность к самовоспитанию. Ребенок намеренно ведет себя так, как того требует роль. Следует помнить, что игра не предназначена для исправления недостатков ребенка. Главная опора должна быть на положительные качества, снятие чувства вины и отрицательных эмоций, вызвавших отклонения. В психотерапевтических играх не должно быть проигравших. При отклоняющемся поведении положительное влияние игры состоит еще в том, что она заставляет соблюдать нормы и правила нравственного поведения. Нарушение этих правил отмечают сами дети, участвующие в игре, и выражают осуждение нарушителю. Игра тренирует эмоциональные реакции, способствует выработке сдерживающих механизмов при бурных эмоциональных реакциях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Отражение проблемных ситуаций в игре дает возможность коснуться и семейных отношений. Игры "в семью" дают возможность создать новые варианты взаимоотношений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родолжительность игровой работы с группой составляет около полугода при двухразовых занятиях в 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9:00Z</dcterms:created>
  <dc:creator>Вагид</dc:creator>
  <dc:description/>
  <cp:keywords/>
  <dc:language>en-US</dc:language>
  <cp:lastModifiedBy>444</cp:lastModifiedBy>
  <dcterms:modified xsi:type="dcterms:W3CDTF">2018-05-20T16:43:00Z</dcterms:modified>
  <cp:revision>4</cp:revision>
  <dc:subject/>
  <dc:title>Девиантное поведение подростков</dc:title>
</cp:coreProperties>
</file>