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агностический срез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выявлению одаренных детей, проведенный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МКОУ « Куркентская СОШ №1 им.Рагимова М.М.», с 14 по 28 апрел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м - психологом школы Бедаловой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Охвачено педагогов – 40. </w:t>
      </w:r>
    </w:p>
    <w:p>
      <w:pPr>
        <w:pStyle w:val="Normal"/>
        <w:rPr/>
      </w:pPr>
      <w:r>
        <w:rPr>
          <w:b/>
          <w:sz w:val="28"/>
          <w:szCs w:val="28"/>
        </w:rPr>
        <w:t>Затруднения – есть. (В школе отсутствует материально техническая база для работы с одаренными детьми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вачено учащихся – 14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- учащихся – художественная одаренность.                                                                                                                                                      4- учащихся – психомоторная одаренность.(спорт.)                                                                                                                                          2- учащихся – академическая одаренность.                                                                                                                                                         3- учащихся – интеллектуальная одаренность.                                                                                                                                                                                                                4- учащихся – творческая одар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й 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хвачено родителей –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70 родителей, 19 отказались от исследования своих детей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 теста по определению склонности учителя к работе с одаренными детьми в Куркентской СОШ №1 им.Рагимова М.М. С- Стальского района Республики Дагестан. Апрель  2016 год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32"/>
        <w:gridCol w:w="2712"/>
        <w:gridCol w:w="12"/>
        <w:gridCol w:w="3519"/>
        <w:gridCol w:w="2971"/>
        <w:gridCol w:w="6"/>
      </w:tblGrid>
      <w:tr>
        <w:trPr>
          <w:trHeight w:val="11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еют склонности  к работе с одаренными деть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еют склонности  к работе с одаренны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тьми с дополнительными желаниями, услов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лонности работать с одаренными  детьми маловато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лее 49 балл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</w:t>
            </w:r>
            <w:r>
              <w:rPr>
                <w:b/>
              </w:rPr>
              <w:t>От 24 до 48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и менее баллов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</w:rPr>
            </w:pPr>
            <w:r>
              <w:rPr>
                <w:b/>
              </w:rPr>
              <w:t>Набиева Д.Ф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</w:rPr>
            </w:pPr>
            <w:r>
              <w:rPr>
                <w:b/>
              </w:rPr>
              <w:t>Меджидова О.З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</w:rPr>
            </w:pPr>
            <w:r>
              <w:rPr>
                <w:b/>
              </w:rPr>
              <w:t>Шихрагимова Ф.М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</w:rPr>
            </w:pPr>
            <w:r>
              <w:rPr>
                <w:b/>
              </w:rPr>
              <w:t>Муталибова У.Ф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джидова Г.А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зибекова М.Э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       </w:t>
            </w:r>
            <w:r>
              <w:rPr>
                <w:b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мазанова С.Н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далова Л.А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мирханова А.Т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баева Н.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жалиева Л.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брагимова Л.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13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далов М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гиев Р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ужбекова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джидова М.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бремова Л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чаева 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лябова 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b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милова 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жалиева Л.Х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либеков Р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фиева Н.Э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йдаев А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дулазизов Ш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жалиева Г.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жалиева М.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габекова Б.З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чаева С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йдаева 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жиева С.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биева А.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жиев Н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храгимов М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санбеков М.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дулаева И.З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жалиев Б.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аватов А.Д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лакардашева 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храгимова А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Диагностического среза мною были выделены следующие учащие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Курбанова Э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а класс ( творческая одаренность)                                                                                                                                              2. Бедалов Вагид. – 3а класс (психомоторная одаренность)                                                                                                                                   3. Шихрагимова А. –3б  класс (творческая одаренность)                                                                                                                     4.Качаева Л. – 8б класс ( творческая одаренность)                                                                                                                                              5. Качабекова С. – 4 класс ( творческ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ирзебалаев М. - 7а класс (психомотор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бдуразаков О. - 7а класс (психомотор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Шихбабаев И. - 2а класс (психомотор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Шихрагимова Г. - 5б класс (художествен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гимханова О. - 5б класс (художествен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арунова А. - 5б класс (художествен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Абдуразакова З. - 8б класс (художествен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Гаджибекова Д. - 6а класс (художествен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едалова А. - 6б класс (художествен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Рустамова Э. - 8а класс (художествен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Рустамова Э. - 8а класс (академическ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Абдуразакова З. - 8б класс (академическ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чаева Л. - 8б класс (интеллектуаль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Рустамова Э. - 8а класс (интеллектуальная одар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биева А. - 6б класс (интеллектуальная одаренност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59:00Z</dcterms:created>
  <dc:creator>111</dc:creator>
  <dc:description/>
  <cp:keywords/>
  <dc:language>en-US</dc:language>
  <cp:lastModifiedBy>444</cp:lastModifiedBy>
  <dcterms:modified xsi:type="dcterms:W3CDTF">2018-05-20T16:44:00Z</dcterms:modified>
  <cp:revision>3</cp:revision>
  <dc:subject/>
  <dc:title>Диагностический срез</dc:title>
</cp:coreProperties>
</file>