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Психоэмоциональная готовность к экзаме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инитренинг для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ы - фрустрирующая ситуация, стресс. Стрессоры вызывают реакцию тревоги и страха. Информация о реакции тревоги через органы чувств поступает в мозг, а через нервные окончания в надпочечники. Получив сигнал 808, они выбрасывают в кровь адреналин и норадреналин (боевые гормоны). Это приводит к напряжению мышечной мускулатуры, появляется тревога, страх, ярость, учащается пульс и дыхание, повышается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как можно менее болезненно пережить такую стрессовую ситуацию как экзамен, чтобы получить наиболее эффективный результат необходимо овладеть приемами саморегуляции своего психического состояния. Предлагаемый минитренинг и предполагает психоэмоциональную подготовку старшеклассников к экзам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тренига: предоставить возможность учащимся 11 класса осознать свои страхи и обучить их приемам саморег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тренинг рассчитан на 6 часов и проводится в течение 3 дней. Время одного занятия - 2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минитрен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Тема</w:t>
        <w:tab/>
      </w:r>
    </w:p>
    <w:p>
      <w:pPr>
        <w:pStyle w:val="Normal"/>
        <w:rPr/>
      </w:pPr>
      <w:r>
        <w:rPr/>
        <w:t>Краткое содержание</w:t>
        <w:tab/>
      </w:r>
    </w:p>
    <w:p>
      <w:pPr>
        <w:pStyle w:val="Normal"/>
        <w:rPr/>
      </w:pPr>
      <w:r>
        <w:rPr/>
        <w:t>Кол-во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нь</w:t>
        <w:tab/>
      </w:r>
    </w:p>
    <w:p>
      <w:pPr>
        <w:pStyle w:val="Normal"/>
        <w:rPr/>
      </w:pPr>
      <w:r>
        <w:rPr/>
        <w:t>Введение. Принятие правил работы в группе. Обсуждение «Экзамен -фрустрирующая ситуация»</w:t>
        <w:tab/>
      </w:r>
    </w:p>
    <w:p>
      <w:pPr>
        <w:pStyle w:val="Normal"/>
        <w:rPr/>
      </w:pPr>
      <w:r>
        <w:rPr/>
        <w:t>Обсуждение и принятие правил тренинга. Тест «Изучение фрустрационных реакций». Упражнения: «Перевоплощение». «Две стороны медали»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нь</w:t>
        <w:tab/>
      </w:r>
    </w:p>
    <w:p>
      <w:pPr>
        <w:pStyle w:val="Normal"/>
        <w:rPr/>
      </w:pPr>
      <w:r>
        <w:rPr/>
        <w:t>Субличность, как реальная потребность</w:t>
        <w:tab/>
      </w:r>
    </w:p>
    <w:p>
      <w:pPr>
        <w:pStyle w:val="Normal"/>
        <w:rPr/>
      </w:pPr>
      <w:r>
        <w:rPr/>
        <w:t>Упражнения: «Круг субличностей», «Психодрамма субличностей», «Негативная субличность»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день</w:t>
        <w:tab/>
      </w:r>
    </w:p>
    <w:p>
      <w:pPr>
        <w:pStyle w:val="Normal"/>
        <w:rPr/>
      </w:pPr>
      <w:r>
        <w:rPr/>
        <w:t>Искусство расслабления, саморегуляция</w:t>
        <w:tab/>
      </w:r>
    </w:p>
    <w:p>
      <w:pPr>
        <w:pStyle w:val="Normal"/>
        <w:rPr/>
      </w:pPr>
      <w:r>
        <w:rPr/>
        <w:t>Упражнения: «Точечный массаж», «Дыхание со счетом», «Аэростат». Способы самозащиты от стресса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нь Введение. Принятие правил работы в группе. Обсуждение «Экзамен - фрустрирующая ситуация» (2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Необычное знакомство». Стоя в круге, участникам необходимо по очереди назвать свое имя и продемонстрировать какой-либо жест. Стоящий справа повторяет его имя и жест, а затем называет свое имя и жест. Эта процедура проделывается всеми участниками по к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и принятие правил тренинга. Обсуждение: - каждый знает для чего он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ая цель - успех и овладение приемами саморег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Колпак». Ведущий произносит следующий текст: «Колпак мой треугольный. Треугольный мой колпак. А если не треугольный, то это не мой колпак». Затем постепенно необходимо слова заменять движениями. Колпак - слегка хлопнуть себя по голове. Мой — показать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угольный - выбросить вперед 3 пальца (тре..) и выпятить локоть (..уголь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 «Имитация» («Поезд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проводится в круге. Для начала рассчитаемся на первый - второй. Первые номера -хлопок в ладоши, два притопа ногами. Вторые номера - два хлопка, один притоп. Движение повторяется по очереди: первый - второй - первый - второй и т.д. по кругу. Темп постепенно убыст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Ассоци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йте и запишите, с чем у вас ассоциируется слово «экзамен». Записать на доске все предложенные ассоциации. Обсудить трудности, о которых сигнализирует та или иная ассоциация и заполнить таблицу. Обсудить способы преодоления тру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уппа ассоциаций</w:t>
        <w:tab/>
      </w:r>
    </w:p>
    <w:p>
      <w:pPr>
        <w:pStyle w:val="Normal"/>
        <w:rPr/>
      </w:pPr>
      <w:r>
        <w:rPr/>
        <w:t>Трудности, которые связаны с подготовкой и сдачей экзаменов.</w:t>
        <w:tab/>
      </w:r>
    </w:p>
    <w:p>
      <w:pPr>
        <w:pStyle w:val="Normal"/>
        <w:rPr/>
      </w:pPr>
      <w:r>
        <w:rPr/>
        <w:t>Способы преодоления труднос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«Изучение фрустрационных реакци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:    Экзамен - фрустрирующая ситуация. Естественно, эта ситуация напрягает, пугает и заставляет задуматься о результате, от которого зависит будущее. Ставки слишком высоки и, как следствие, нас одолевает страх неудачи - неуверенности, тревоги, стресс. В конечном итоге, у человека формируется негативная установка, читающая объективной оценке своих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очень важно уметь распознать подобные негативные установки, т.к. они деструктивны. Они заставляют нас принимать решения, последствия которых довольно трудно исправить (недописанная контрольная - все, больше не знаю; отказ отвечать на вопрос – все равно сделаю ошибку;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лучше действовать в напряженной ситуации, вызывающей негативную установку? Советы:</w:t>
      </w:r>
    </w:p>
    <w:p>
      <w:pPr>
        <w:pStyle w:val="Normal"/>
        <w:rPr/>
      </w:pPr>
      <w:r>
        <w:rPr/>
        <w:t>Попытаться переключить внимание. Для этого необходимо сконцентрироваться на любом предмете, любой вещи, попавшей в поле зрения. Необходимо описать цвет, форму материал, из которого изготовлена вещь.</w:t>
      </w:r>
    </w:p>
    <w:p>
      <w:pPr>
        <w:pStyle w:val="Normal"/>
        <w:rPr/>
      </w:pPr>
      <w:r>
        <w:rPr/>
        <w:t>Попытаться объективно описать фрустрирующую ситуацию, извлечь выгоду из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Перевоплощение». Выбрать любую вещь, которая нравится больше других. Вообразите себя этой вещью и расскажите от ее лица о цвете, фактуре, назначении, возрасте, чувствах, ощущениях и т.д. По кругу каждый участник представляет свой рассказ, остальные - отгадывают эту вещь. Затем обсуждение: какие ощущения от выполн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Две стороны меда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 выполняется индивидуально: разделите листок пополам на две части: левая «-» . правая «+». В левой части необходимо написать все плохое, связанное с ЕГЭ, а в правой — все хорошее. Извлеките выгоду из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 этап - групповая работа. Объединитесь в тройки и, сравнив ответы, оставьте только совпадения. Ответы зачитываются представителями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ждение: каковы впечатления; что нового для себя узнали; чему науч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нь. Субличность, как реальная потребность (2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ногих людей их сознание является полем боя, на котором ведут свои баталии, борются за власть различные внутренние голоса. Эти внутренние голоса были названы субличностями. Если человек - это личность, то субличность - это одна из частиц, из которых складывается целостная личность. Число субличностей в каждом человеке очень вели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Круг субличностей».</w:t>
      </w:r>
    </w:p>
    <w:p>
      <w:pPr>
        <w:pStyle w:val="Normal"/>
        <w:rPr/>
      </w:pPr>
      <w:r>
        <w:rPr/>
        <w:t>Перечислите все свои желания. Записывайте все, что приходит вам в голову.</w:t>
      </w:r>
    </w:p>
    <w:p>
      <w:pPr>
        <w:pStyle w:val="Normal"/>
        <w:rPr/>
      </w:pPr>
      <w:r>
        <w:rPr/>
        <w:t>Прочитайте свой список. Сосредоточьтесь на том, что вы чувствовали, когда читали список. Выберите 5-6 главных желаний, но не включайте те, которым хочет отдать предпочтение ваша субличность «Что подумают люди?».</w:t>
      </w:r>
    </w:p>
    <w:p>
      <w:pPr>
        <w:pStyle w:val="Normal"/>
        <w:rPr/>
      </w:pPr>
      <w:r>
        <w:rPr/>
        <w:t>На альбомном листе бумаги нарисуйте большой круг. Внутри него - маленький круг. Получилось кольцо, центральная часть которого - ваше «Я». Разместите вокруг 5-6 желаний, разделив кольцо на части.</w:t>
      </w:r>
    </w:p>
    <w:p>
      <w:pPr>
        <w:pStyle w:val="Normal"/>
        <w:rPr/>
      </w:pPr>
      <w:r>
        <w:rPr/>
        <w:t>Придумайте символы, отражающие ваши желания. Нарисуйте их рядом с желаниями.</w:t>
      </w:r>
    </w:p>
    <w:p>
      <w:pPr>
        <w:pStyle w:val="Normal"/>
        <w:rPr/>
      </w:pPr>
      <w:r>
        <w:rPr/>
        <w:t>Придумайте каждому желанию свое имя, которое имеет для вас смысл.</w:t>
      </w:r>
    </w:p>
    <w:p>
      <w:pPr>
        <w:pStyle w:val="Normal"/>
        <w:rPr/>
      </w:pPr>
      <w:r>
        <w:rPr/>
        <w:t>Теперь раскрасьте цветными карандашами свое «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, в которые играют внутренние голоса, становятся деструктивными в том случае, если они не распознаются. Одна из целей - понять сущность собственного «Я», усилить его.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Карни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выстраиваются в шеренгу - это «карниз». Водящий должен пройти рядом с участниками, приставляя свой носок к носку стоящего в шеренге и не оступиться, сохранить равновесие. Ему разрешается придерживаться за «карниз». Выполняется по принципу «змейки»: первый идет, затем - второ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Диалог сублич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возможность вашим субличностям (2-3 самым важным) пообщаться друг с другом и с вашим «Я». Реплики начинаются слов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нравится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обижен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хотел бы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представляется ... Запишите эти диа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Психодрамма сублич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из группы тех участников, которые будут исполнять роли ваших субличностей. По сигналу они начнут говорить с вами - требовать, льстить, убеждать, просить. Оставайтесь в образе своего «Я». Как дирижер оркестра управляйте своими сублич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: каковы ваши ощущ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 «Негативная субличнос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личности - это реальные потребности. Но очень часто реализации планов мешают субличности с негативными голосами. Эти внутренние голоса могут выступать в ро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«критика» (зачем ты это сделал?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курора» (нужно было сделать та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«упрекающего» (опять у тебя ничего не вышл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«авантюриста» (ачто если нарушить ...?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«саботажника» (у меня все равно ничего не получится)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«жертвы» (никто меня не понимает);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ьтесь на каком-нибудь важном деле, которое вы хотели бы осуществить (сдать ЕГЭ). Представьте, что ваш план осуществлен. Подумайте и ответьте, что может помешать вашему предприятию. Вообразите эту кар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имя этой негативной субличности, нарисуйте ее символ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 с ней договор. Для этого напишите несколько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. Вывод: признание себя хозяином своих субличностей, в том числе негативных - ключ к личностному росту и усп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получилось? Что не по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понравилось? Что не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ложно было выполнять задания или не оч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делитесь своими впечат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день Искусство расслабления, саморегуляция (2 ча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«Стресс. Релакс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ссоры вызывают реакцию тревоги и страха. Информация о реакции тревоги через органы чувств поступает в мозг, а через нервные окончания в надпочечники. Получив сигнал SOS, они выбрасывают в кровь адреналин и норадреналин (боевые гормоны). Это приводит к напряжению мышечной мускулатуры, появляется тревога, страх, ярость, учащается пульс и дыхание, повышается д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состоянием тела и состоянием нервной системы существует взаимосвязь: тело расслабляется по мере того, как успокаивается мозг, а мозг успокаивается в зависимости от того, как расслабляется т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ля участ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 мышечного расслабления должна применяться несколько раз в течение дня. Необходимо в течение дня найти возможность несколько раз в день сменить род занятий и полностью расслабить все мускулы тела. Расслабиться также необходимо за несколько минут перед едой. Восточные мудрецы говорят: «Учитесь жить у своего сердца». Наше сердце работает с чередованием циклов напряжения и отдыха. При нормальном пульсе сердце за сутки фактически работает только 9 часов. Суммарная длительность его отдыха составляет 15 часов. Если половину времени каждого часа расходовать на работу, а другую половину на отдых, то результативность вашей деятельности возрастет в 3-4-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Генри Форда: «Никогда не стойте, если есть возможность сидеть, и никогда не сидите, если есть возможность леч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выживаемости профессора В.М.Шепеля: на каждые 6 час бодрствования должно приходиться 1 час, посвященный себе своему отдыху, здоровью. Это время рекреации (восстановления физических сил организма); время релаксации (расслабления); время катарсиса (чувственной разрядки, очищения), способ переключения мыслей (вместо переживаний и попыток быстро придумать, как исправить по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готовым к саморегуляции своего состояния, уметь владеть своим настроением, эмоциями - это значит обеспечивать наиболее эффективный учебный процесс, работать с высокой отдачей и без у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Точечный масса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стали в круг. Сейчас мы проделаем несколько упражнений, которые помогут научиться выполнять точечный массаж. Научимся массировать кончиками пальцев наиболее важные, биологически активные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очка - в конце складки между большим и указательным пальцами вашей руки. Массируем точку у основания большого пальца 2-3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очка - в промежутке посередине между бровями, над переносицей (третий гла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очка - это макушка. Массируем легким вращательным дв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очка - под коленной чашечкой. Если положить руку на колено ладонью на чашечку, сомкнув пальцы вместе, то эта точка придется как раз под безымянный па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Массажные шар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массаж рук шариками. Затем друг другу помассировать шариками шейный отдел позвоночника, спину и везде, где вам разре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Моечная маш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ь: снятие излишне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становятся в две шеренги лицом друг к другу. Первый человек -«машина», последний - «сушилка». Машина проходит между шеренгами, все ее моют, поглаживают, потираю бережно и аккуратно. Сушилка должна его «высушить» - обнять. Прошедший «мойку» становится сушилкой, с начала шеренги идет следующая ма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чувствовали, когда проходили через «мойку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ьи прикосновения вам были более прият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, когда мы бываем расстроены, мы начинаем сдерживать дыхание. Высвобождение дыхания - один из способов расслабления. В течение з минут дышите медленно, спокойно и глубоко. Можете даже закрыть глаза. Наслаждайтесь этим глубоким неторопливым дыханием, представьте, что все ваши неприятности улетуч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Мышечная релаксация»</w:t>
      </w:r>
    </w:p>
    <w:p>
      <w:pPr>
        <w:pStyle w:val="Normal"/>
        <w:rPr/>
      </w:pPr>
      <w:r>
        <w:rPr/>
        <w:t>Сядьте удобно на стул, ноги не скрещивайте, ступни опираются на пол.</w:t>
      </w:r>
    </w:p>
    <w:p>
      <w:pPr>
        <w:pStyle w:val="Normal"/>
        <w:rPr/>
      </w:pPr>
      <w:r>
        <w:rPr/>
        <w:t>Вытяните пальцы ног вперед, напрягите мышцы стоп и икр. Сохраняйте такое положение 10 сек., затем снимите напряжение с мышц (мгновенно расслабьтесь). Повторите 3-5 раз.</w:t>
      </w:r>
    </w:p>
    <w:p>
      <w:pPr>
        <w:pStyle w:val="Normal"/>
        <w:rPr/>
      </w:pPr>
      <w:r>
        <w:rPr/>
        <w:t>Опираясь пятками на пол, отгибайте пальцы ног вверх, напрягая мышцы голеней и ступней. Повторите 3-5 раз: 10 сек. - напряжения, 10 сек - расслабления.</w:t>
      </w:r>
    </w:p>
    <w:p>
      <w:pPr>
        <w:pStyle w:val="Normal"/>
        <w:rPr/>
      </w:pPr>
      <w:r>
        <w:rPr/>
        <w:t>Поднимите ноги сантиметров 10 над полом и повторите упражнение 3. Теперь будет включена новая группа мышц - мышцы бедра. При расслаблении позвольте ногам упасть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: Что получилось? Что вызывало трудности? Кому это упражнение подош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Дыхание со счет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нцентрируйте внимание на своем дыхании. Дышите спокойно и при этом проговаривайте: «Дышу (вдох) раз (выдох), дышу (вдох) два (выдох) и т.д. Досчитав до 10, начните счет в обратном порядке от 10 до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Аэрост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дьте в кресло, закройте глаза. Сконцентрируйте внимание на своем дыхании. Попытайтесь ощутить его как движение вашего тела по вертикали. На вдохе - вы поднимаетесь вверх, а на выдохе - свободно падаете вниз. Через несколько вдохов и выдохов вам удастся раскачать в себе эти восхождения и погружения. Можно представить ныряние в воду и вспл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цените, насколько легко вам удалось всплывать и погружаться синхронно с дыханием. (Если не удается создать ощущение в воображении, то можно использовать пузырьковую каме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Снятие напряжения в 12 точк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ие напряжения необходимо начать с плавного вращения глазами - 2 раза в одном направлении, а затем 2 раза в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фиксировать внимание на отдаленном предмете, а затем переключить его на предмет, расположенный поблиз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муриться, напрягая окологлазные мышцы, а потом расслабиться. После этого широко зевнуть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лабить шею, сначала покачав головой, а затем покрутив ею из стороны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ть плечи до уровня ушей и медленно оп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жать и расжать кулаки, расслабляя кисти рук. Расслабить запястья и поводить (потрясти)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три глубоких вздоха, мягко прогнуться в позвоночнике вперед - назад и из стороны в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чь и расслабить икры ног. Покрутить ступнями. Сжать пальцы ног таким образом, чтобы ступни изогнулись вверх. Повторить это упражнение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организм освободиться от напряжения в 12 основных т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для участ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и психическое расслабление, которым мы с вами занимались - это релаксация. Ее цель - подготовить тело и психику к деятельности, освобождение от излишнего физического и эмоционального напряжения. Релаксация обычно сочетается с приемами самовнушения. Слово - чрезвычайно сильный раздражитель, который может оказывать сильное влияние на характер процессов в головном мозге и на эмоциональные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самозащиты от стресса:</w:t>
      </w:r>
    </w:p>
    <w:p>
      <w:pPr>
        <w:pStyle w:val="Normal"/>
        <w:rPr/>
      </w:pPr>
      <w:r>
        <w:rPr/>
        <w:t>Дурачество - состроить самому себе рожицу перед зеркалом, побоксировать воображаемого противника, надеть на себя что-нибудь экстравагантное, поиграть с игрушкой вашего ребенка и т.д.</w:t>
      </w:r>
    </w:p>
    <w:p>
      <w:pPr>
        <w:pStyle w:val="Normal"/>
        <w:rPr/>
      </w:pPr>
      <w:r>
        <w:rPr/>
        <w:t>Новое - время от времени вносите в вашу жизнь что-то новое: перестановка мебели, прическа, другой путь на работу и т.д.</w:t>
      </w:r>
    </w:p>
    <w:p>
      <w:pPr>
        <w:pStyle w:val="Normal"/>
        <w:rPr/>
      </w:pPr>
      <w:r>
        <w:rPr/>
        <w:t>Люстра Чижевского - отрицательные ионы лечат многие заболевания, в том числе и нервные расстройства.</w:t>
      </w:r>
    </w:p>
    <w:p>
      <w:pPr>
        <w:pStyle w:val="Normal"/>
        <w:rPr/>
      </w:pPr>
      <w:r>
        <w:rPr/>
        <w:t>Подъем по лестнице вверх - физическая нагрузка помогает снять нервное напряжение. Достаточно подняться на 4-5 этаж.</w:t>
      </w:r>
    </w:p>
    <w:p>
      <w:pPr>
        <w:pStyle w:val="Normal"/>
        <w:rPr/>
      </w:pPr>
      <w:r>
        <w:rPr/>
        <w:t>«Войти» в картину - на выставке (или альбом с репродукциями) выбрать картину, которая вам нравится. Внимательно рассмотреть каждую ее деталь, после чего попробовать «войти» в нее.</w:t>
      </w:r>
    </w:p>
    <w:p>
      <w:pPr>
        <w:pStyle w:val="Normal"/>
        <w:rPr/>
      </w:pPr>
      <w:r>
        <w:rPr/>
        <w:t>Музыка Моцарта.</w:t>
      </w:r>
    </w:p>
    <w:p>
      <w:pPr>
        <w:pStyle w:val="Normal"/>
        <w:rPr/>
      </w:pPr>
      <w:r>
        <w:rPr/>
        <w:t>Рисование.</w:t>
      </w:r>
    </w:p>
    <w:p>
      <w:pPr>
        <w:pStyle w:val="Normal"/>
        <w:rPr/>
      </w:pPr>
      <w:r>
        <w:rPr/>
        <w:t>Складывание узора, мозаики.</w:t>
      </w:r>
    </w:p>
    <w:p>
      <w:pPr>
        <w:pStyle w:val="Normal"/>
        <w:rPr/>
      </w:pPr>
      <w:r>
        <w:rPr/>
        <w:t>Кроссворд или шахматы.</w:t>
      </w:r>
    </w:p>
    <w:p>
      <w:pPr>
        <w:pStyle w:val="Normal"/>
        <w:rPr/>
      </w:pPr>
      <w:r>
        <w:rPr/>
        <w:t>Дартс - метание дротиков дает возможность снять стресс, играя в одиночку без проигрыша и выигрыша.</w:t>
      </w:r>
    </w:p>
    <w:p>
      <w:pPr>
        <w:pStyle w:val="Normal"/>
        <w:rPr/>
      </w:pPr>
      <w:r>
        <w:rPr/>
        <w:t>Пасьянс.</w:t>
      </w:r>
    </w:p>
    <w:p>
      <w:pPr>
        <w:pStyle w:val="Normal"/>
        <w:rPr/>
      </w:pPr>
      <w:r>
        <w:rPr/>
        <w:t>Массаж активных точек - надавливание в центр нижней части подбородка, между большим и указательным пальцем (не менее 3 минут).</w:t>
      </w:r>
    </w:p>
    <w:p>
      <w:pPr>
        <w:pStyle w:val="Normal"/>
        <w:rPr/>
      </w:pPr>
      <w:r>
        <w:rPr/>
        <w:t>Душ.</w:t>
      </w:r>
    </w:p>
    <w:p>
      <w:pPr>
        <w:pStyle w:val="Normal"/>
        <w:rPr/>
      </w:pPr>
      <w:r>
        <w:rPr/>
        <w:t>Баня - аромат веников из листьев березы, дуба или липы успокаивает нервную систему.</w:t>
      </w:r>
    </w:p>
    <w:p>
      <w:pPr>
        <w:pStyle w:val="Normal"/>
        <w:rPr/>
      </w:pPr>
      <w:r>
        <w:rPr/>
        <w:t>Слезы - снижают уровень нервного напряжения.</w:t>
      </w:r>
    </w:p>
    <w:p>
      <w:pPr>
        <w:pStyle w:val="Normal"/>
        <w:rPr/>
      </w:pPr>
      <w:r>
        <w:rPr/>
        <w:t>Аквариум - нервы можно успокоить, наблюдая за плавающими рыбками.</w:t>
      </w:r>
    </w:p>
    <w:p>
      <w:pPr>
        <w:pStyle w:val="Normal"/>
        <w:rPr/>
      </w:pPr>
      <w:r>
        <w:rPr/>
        <w:t>Огонь костра или камина.</w:t>
      </w:r>
    </w:p>
    <w:p>
      <w:pPr>
        <w:pStyle w:val="Normal"/>
        <w:rPr/>
      </w:pPr>
      <w:r>
        <w:rPr/>
        <w:t>Качели - качание (можно в кресле-качалке) расслаб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 книги Б.С. Дехтяра «Антистрессовая апте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е «Кинесиологическое» (5мин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после отдыха легче было снова включиться в работу можно проделать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им и указательным пальцами одной руки с силой сдавливаем фалангу каждого пальца другой руки, начиная с ногтевой фаланги, сначала с тыльно-ладонной, затем в межпальцевой плоскости. Потом меняем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им пальцем правой руки нажмите на середину левой ладони. С ощутимым нажимом совершайте круговые движения от центра ладони к периферии, по спирали, выходя на большой палец. Повторите друг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система приемов эмоциональной саморегуляции, которую необходимо использовать сразу после действия на организм стрессовых факторов. К ней относятся следующие приемы:</w:t>
      </w:r>
    </w:p>
    <w:p>
      <w:pPr>
        <w:pStyle w:val="Normal"/>
        <w:rPr/>
      </w:pPr>
      <w:r>
        <w:rPr/>
        <w:t>Использовать любой шанс, чтобы смочить лоб, виски и артерии на руках холодной водой.</w:t>
      </w:r>
    </w:p>
    <w:p>
      <w:pPr>
        <w:pStyle w:val="Normal"/>
        <w:rPr/>
      </w:pPr>
      <w:r>
        <w:rPr/>
        <w:t>Медленно осмотреться по сторонам даже в том случае, если помещение знакомо. Переводя взгляд с одного предмета на другой, мысленно описывать их внешний вид. Мысленно говорить себе: «Коричневый письменный стол, белые занавески». Сосредоточение на каждом отдельном предмете поможет отвлечься от внутреннего стрессового напряжения, переключить внимание на рациональное восприятие окружающей обстановки.</w:t>
      </w:r>
    </w:p>
    <w:p>
      <w:pPr>
        <w:pStyle w:val="Normal"/>
        <w:rPr/>
      </w:pPr>
      <w:r>
        <w:rPr/>
        <w:t>Посмотреть в окно на небо. Сосредоточиться на том, что видите.</w:t>
      </w:r>
    </w:p>
    <w:p>
      <w:pPr>
        <w:pStyle w:val="Normal"/>
        <w:rPr/>
      </w:pPr>
      <w:r>
        <w:rPr/>
        <w:t>Набрав воды в стакан, медленно, как бы сосредоточенно выпить ее. Сконцентрировать внимание на ощущениях, когда вода будет течь по горлу.</w:t>
      </w:r>
    </w:p>
    <w:p>
      <w:pPr>
        <w:pStyle w:val="Normal"/>
        <w:rPr/>
      </w:pPr>
      <w:r>
        <w:rPr/>
        <w:t>Представить себя в приятной обстановке - в саду, на пляже, на качелях, под душем.</w:t>
      </w:r>
    </w:p>
    <w:p>
      <w:pPr>
        <w:pStyle w:val="Normal"/>
        <w:rPr/>
      </w:pPr>
      <w:r>
        <w:rPr/>
        <w:t>Применить формулы успокоения: «Сегодня я не обращаю внимания на пустяки».</w:t>
      </w:r>
    </w:p>
    <w:p>
      <w:pPr>
        <w:pStyle w:val="Normal"/>
        <w:rPr/>
      </w:pPr>
      <w:r>
        <w:rPr/>
        <w:t>Использовать физиологические механизмы разрядки: поплакать, посмеяться, выговориться, побега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е «Скорая помощь» (НЛП) - снятие эмоционального напряжения; улучшение работоспособности; развитие межполушарных связей; развитие мыш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яя буква каждой строки проговаривается вслух. Нижняя буква обозначает движение руками: Л - левая рука поднимается в левую сторону; П - правая рука поднимается в правую сторону; В - обе руки поднимаются вверх. Упражнение выполняется в следующем порядке: от первой буквы к последней, а затем от последней к первой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4:00Z</dcterms:created>
  <dc:creator>111</dc:creator>
  <dc:description/>
  <cp:keywords/>
  <dc:language>en-US</dc:language>
  <cp:lastModifiedBy>444</cp:lastModifiedBy>
  <dcterms:modified xsi:type="dcterms:W3CDTF">2018-05-20T16:52:00Z</dcterms:modified>
  <cp:revision>4</cp:revision>
  <dc:subject/>
  <dc:title>                                           Психоэмоциональная готовность к экзаменам</dc:title>
</cp:coreProperties>
</file>