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52"/>
          <w:szCs w:val="52"/>
        </w:rPr>
      </w:pPr>
      <w:r>
        <w:rPr>
          <w:sz w:val="52"/>
          <w:szCs w:val="52"/>
        </w:rPr>
        <w:t xml:space="preserve">         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52"/>
          <w:szCs w:val="52"/>
        </w:rPr>
        <w:t xml:space="preserve">                  </w:t>
      </w:r>
      <w:r>
        <w:rPr>
          <w:sz w:val="52"/>
          <w:szCs w:val="52"/>
        </w:rPr>
        <w:t>ДОКЛАД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52"/>
          <w:szCs w:val="52"/>
        </w:rPr>
        <w:t xml:space="preserve">                   </w:t>
      </w:r>
      <w:r>
        <w:rPr>
          <w:sz w:val="40"/>
          <w:szCs w:val="40"/>
        </w:rPr>
        <w:t>НА ТЕМУ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52"/>
          <w:szCs w:val="52"/>
        </w:rPr>
      </w:pPr>
      <w:r>
        <w:rPr>
          <w:sz w:val="52"/>
          <w:szCs w:val="52"/>
        </w:rPr>
        <w:t>«ЖАНРЫ ДАГЕСТАНСКОГО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br/>
        <w:t xml:space="preserve">           ФОЛЬКЛОРА»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Фольклор как зеркало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Из фольклора мы видим лезгин-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ские обычаи,быт, нравы и ду-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шевные переживания народа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Хорошо, если это все знать, осо-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бенно , если будет знать моло-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дое поколение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</w:t>
      </w:r>
      <w:r>
        <w:rPr>
          <w:sz w:val="40"/>
          <w:szCs w:val="40"/>
        </w:rPr>
        <w:t>( А. Агаев.)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40"/>
          <w:szCs w:val="40"/>
        </w:rPr>
        <w:t xml:space="preserve">       </w:t>
      </w:r>
      <w:r>
        <w:rPr>
          <w:sz w:val="28"/>
          <w:szCs w:val="28"/>
        </w:rPr>
        <w:t xml:space="preserve">Дагестан - это уникальный край со своей богатой историей, завораживающий и по сей день богатым и многообразным устным народным творчеством. Дагестан! Мы уверены в том, что нашей истории 2 тысячи лет, так как она оставила нам один из древнейших городов мира- город Дербент. Жанровое многообразие дагестанской фольклористики до сих пор изучается и классифицируется. Фольклор Дагестана можно сравнить с бездонным колодцем,  в котором не иссякает вода. Так и богатый фольклор Дагестана безграничен, так как разнообразные высокохудожественные произведения его, народы Дагестана создавали на протяжении всей своей истории, в течение многих веков. К фольклору относятся прекрасные образцы художественной словесности: легенды и предания, сказки и песни, пословицы и поговорки, загадки и анекдоты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чется остановиться на жанрах фольклористики лезгинского народа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сследованием и изучением устного народного творчества лезгинского народа мы занимаемся уже 45 лет. Изучая и классифицируя собранный материал, мы пришли к выводу, что лезгины, как и другие народы Кавказа, известны своим происхождением, историей и культурой.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ывая требования современности по вопросам воспитания подрастающего поколения в духе патриотизма и любви к своему народу и Родине, быть полезными людьми, необходимо знать жизненный опыт и сокровищницу знаний своего народа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изучения устного народного творчества лезгинского народа, с учащимися Куркентской СОШ № 1 имени М.М.Рагимова проделана за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5 лет большая работа по сбору устного народного творчества. С их помощью собрано 400 четверостиший и много пословиц и поговорок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учив собранный материал, выяснилось, что еще с древних времен людям присуще сочинять разные фольклорные жанры во время трудовой деятельности, во время отдыха, на прогулках, во время свадеб и траурных обрядов. Переходя из уст в уста, они становились общенародными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обое место в фольклоре лезгинского народа, как и у других народов Дагестана, занимают произведения устного народного творчества, в которых   рассказывается о героях, об их необычных подвигах. Так появился героический эпос. Произведения этого жанра слагались обычно по поводу какого-нибудь исторического события, оставившего глубокий след в жизни народа. Дагестан неоднократно подвергался нашествиям татаро-монгольских полчищ. Неисчислимые беды и страдания принесли они народу Дагестана. Все дагестанцы, как один, выступили против злейшего врага. В память о народном героизме остались многочисленные песни, легенды и сказания, созданные безымянными авторами - народом. Одним из таких произведений является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легенда «Каменный мальчик». Образ лезгинского мальчика - пастушонка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>не указавшего путь к воде врагам, не промолвившего ни одного слова под пытками воинов Тимура, стал символом стойкости для будущих поколений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Пусть низвергнутся туман и тучи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враги не вышли из ущелий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утесы наши станут крепче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враги пробраться не сумели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усть в теснине я стану скалою -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д врагом обратный путь закрою!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Перевод с лезгинского С. Липкина)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ое место в фольклоре лезгинского народа занимает эпос о Шарвили, который был обнаружен собирателями лезгинского фольклора, поэтами Забитом Ризвановым и Байрамом Салимовым в 50-х годах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>Как выяснилось по исследовательской работе, во всех дагестанских легендах- песнях о богатырях, поднимавших народ на борьбу против завоевателей, всегда точно указывается – против кого боролся богатырь и когда это было. А в эпосе о Шарвили все это стерто. В поэтической обработке эпической песни о Шарвили талантливого лезгинского поэта Ибрагимова Гусейнова под названием «Шарвили» очень верно показано освободительное движение народа за свое счастье в далеком прошлом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Друзья мои, с миром идите!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ивите в покое и силе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в горе - придите, придите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моей не заросшей могиле…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( Перевод с лезгинского Е. Николаевской, И. Снеговой)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ейчас народ с большой  любовью и интересом относится к героическим фольклорным сказаниям о Шарвили, где видел своего освободителя, защитника от всех зол, в которых народ выразил многовековую мечту о свободе и справедливости, глубокую веру в светлое будущее. Шарвили наделён лучшими качествами своего народа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Он силен и могуч, смел и деятелен, совершает героические подвиги во имя народа и родной земли. И после своей смерти Шарвили не хотел оставить свой народ в трудные моменты. Он оставляет народу завещание, в котором говорилось, что, трижды позвав его по имени «Шарвили! Шарвили! Шарвили!», его дух поднимется и придет на помощь своему любимому народу. И народ чтит память своего героя и ежегодно проводится праздник «Шарвили», который проходит на родине героя, в селении Ахты. Таким образом, образ Шарвили до сих пор является ядром объединения и единства лезгинского народа.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ым любимым жанром фольклора во все времена для взрослых и детей были и остаются сказки. Сказки лезгинского народа, как и сказки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ех народов, условно можно разделить на сказки волшебные, бытовые и сказки о животных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волшебных сказках происходит своеобразное сплетение фантастического и реального. В качестве главного героя в них всегда выступает униженный, обездоленный человек или младший сын, которого обижают старшие братья, которые выходят победителями. К таким сказкам относится сказка «Морской конь»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дагестанских народов часто можно встретить образ коня-друга всадника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понятиям горцев конь - настоящий друг и товарищ наездника. Он занимает особое место в устном народном творчестве Дагестана. Этот мотив встречается и в вышесказанных легендах о Шарвили. Конь у дагестанцев – это верный кудесник, умный советчик, добрый помощник и преданный друг. Коням героев присуще человеческие свойства: они могут не только разговаривать, но и советовать, рассуждать, поучать. Дружба между богатырем и конем – один из распространенных мотивов сказок и сказочного эпоса. Конь всегда является верным помощником героя.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казке «Морской конь» речь идет именно о таком коне, который до конца остается верным другом и  советчиком героя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товые дагестанские сказки имеют самую тесную связь с реальностью, действующие лица всегда принадлежат к бедному сословию. Один из основных признаков бытовых сказок - это отсутствие волшебства. В них народ прославляет ум человека, ловкость, которые главный герой проявляет в борьбе с отрицательными персонажами в лице ханов, богачей, которые в реальной жизни были врагами горцев. В бытовых сказках восхваляются  достоинства и высмеиваются недостатки людей. Так, в бытовой сказке «Преданные друзья» говорится, как бедные юноши нашли клад в пещере и честно поделили поровну. Справедливость, дружба и преданность сделали этих молодых людей состоятельными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обое место среди всех сказок занимает сказки о животных. Они делятся условно на две группы: одни воспринимаются как сатира на общество, а другие перешли в детский фольклор. В сказках о животных отражены народная мудрость, жизненные наблюдения и хозяйственные навыки горцев. У животных-персонажей те же проблемы, что и у людей. В основном сказки о животных, а некоторые из них со временем превратились в нравоучительные басни. В них даже слабый  побеждает сильного, злого и глупого благодаря своему уму и находчивости. Например, в сказке «Бык, который стал царем» по своей глупости бык попадает в беду. Увидев свои большие рога и огромную комплекцию тела, он уходит с водопоя , хвастаясь собой и показывая свою силу и могущество. Так он стал царем лесных обита -телей и стал таким жирным, что не мог двигаться с места. В конечном итоге все звери разбирали его по частям. У быка-хвастуна был плачевный конец, потому что он не думал о последствиях своего поступка. Эта сказка учит нас тому, что со всеми случается так же, кто берется за дело, которое ему не под силу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ой известностью пользовались у горцев песни и  четверостишия (бендер). Они бывают календарно- обрядовые, любовные, патриотические,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свадебные, плачи. Особенностью этих песен является вариативность. Каждое произведение можно услышать в разных вариантах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ив календарно- обрядовую поэзию («Пешапай»-вызов дождя и «Ала- пехъ»- вызов солнца) было установлено, что лезгины с древних времен занимались земледелием и животноводством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ин из основных жанров устного народного творчества горцев и в том числе у лезгин- это лирическая поэзия. В жанровом отношении народе преобладает любовная лирика. Замечательные образцы любовной лирики у всех народов Дагестана были еще в 17 веке, а своего расцвета она достигла в 18-19 веках. Любовные песни отражали все многообразие жизни народа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Расул Гамзатов писал, что в народных песнях страдают влюбленные, погибают герои, в них оплакивают умерших, проклинают врагов. В них борются, трудятся, вечно мечтают о лучшей доле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ма судьбы женщины- горянки является одной из главных в любовной лирике народов Дагестана. В семейно-бытовых лирических песнях обычно говорится о бесправном положении женщины в семье, о деспотичном муже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четверостишиях женщины выражали свои душевные переживания, заветные мечты. Они остаются рабами своих несбывшихся мечтаний и всю жизнь думают о них.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Лезгинский вариант.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ирибишин шал гъваш, гада,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ъерехерал пешер алай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з чивекар к1ан я, гада,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банарал ичер алай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усский вариант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рибдашиновый платок принеси, юноша,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бы на краях листочки были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не хочется чувяки, юноша,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бы на задниках яблоки были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ногие четверостишия (бендер) связаны с черешнями и черешневыми праздниками-фестивалями. По словам старожилов,  Куре с давних времен славился просторными черешневыми садами и праздниками, посвященными им. В связи с этим слагались песни разного характера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Лезгинский вариант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1инид тарцин к1ук1ни кук1ва,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л п1инияр ат1уз тежер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и чанда дерт къекъвезава,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ьич садазни лугьуз тежер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усский вариант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самой верхушке черешневого дерева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Есть алые черешни, которых невозможно сорвать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душе моей странствует горе,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оторое никому невозможно рассказать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Лезгинский вариант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1инид тарцин к1ук1ни кук1ва,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1ук1ни кук1ва ал п1инияр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и кьведан душманрин хъиляй,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Ша зи патав, кай гуьзел яр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усский вариант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самой верхушке черешневого дерева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самой верхушке алые черешни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азло нашим с тобой врагам,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о мне, страдающий любимый, приходи.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юбовные песни отличаются богатой образностью, ясными сравнениями и глубоким содержанием. В большинстве случаев в этих песнях сравниваются природные явления с душевными переживаниями женщины. Как мы видим из четверостишия, в котором говорится о черешневом дереве, природные явления параллельно идут с душевными переживаниями женщины. Как невозможно сорвать черешни с верхушки дерева, так и не может женщина раскрыть свою душу. В некоторых песнях природные явления противопоставлены душевным переживаниям героя. Есть песни, в которых поются о тяжелом труде народа, о скудных жизненных условиях, о несчастных судьбах. Но жизнь не стояла на одном месте. Октябрьская революция навсегда избавила народ от насилия, от эксплуатации, от бесправия и открыла перед народом новые дороги, дала возможность достичь желаемого. Жизнь народа изменилась в лучшую сторону: трудовые слои народа свободно вздохнули, а на место горя пришла радость и уверенность в будущее. В связи с этим изменились темы, проблемы и содержание произведений устного народного творчества. Когда сравнивали четверостишия прошлых и настоящих времен, выяснилось, что в прошлых песнях девушки мечтали о крибдашиновом платке, о чувяках, а современные девушки мечтают о деньгах, о машинах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 же отличаются яркостью и выразительностью свадебные песни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В основном свадебные песни исполняются хором.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римеру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езгинский вариант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- вариант. Перизада- перизада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уш к1анидаз хьуй лагь, гада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усский вариант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еризада- перизада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кажи, юноша, чтобы девушка вышла за любимого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Лезгинский вариант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- вариант. Перизада - перез - перез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ун къвезава хъуьрез - хъуьрез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усский вариант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еризада перез - перез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ы идем улыбаясь - улыбаясь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ое место в фольклоре лезгинского народа занимают пословицы и поговорки. Как отметил великий русский писатель М.Шолохов, ни в одном жанре устного народного творчества невозможно увидеть ум народа, национальную историю, общественный строй и мировоззрение как в пословицах. Действительно, хотя пословицы самые короткие произведения, но они глубокого содержания. В них содержится нравоучение, мораль, характер народа и быт. Они оказывают огромное действие на слушателя. Пословицы и мудрые слова являются орудием воспитания каждого поколения. Услышав каждую пословицу и нравоучение, у нас исчезают душевные переживания, Появляется чувство сдержанности, терпения, человечности и взаимопонимания. Они учат уважению к старшим, взаимопомощи нуждающимся. К таким пословицам можно отнести: «Терпение – ключ от рая…», Старшего нужно признать старшим, а младшего – младшим», «Над чужой бедой не смейся, тебе еще хуже будет» и мн.др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раведливо выразился А.М.Горький: « Подлинную историю народа нельзя знать, не зная устного народного творчества». Во все времена величие поэтов и писателей определялась по тому, насколько он знал фольклор. В свое время и Сулейман Стальский призывал к глубокому изучению духовного наследия своего народа.       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родная мудрость гласит: «Жизнь не танец, назад не вернешься»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достойно прожить жизнь, нужно учиться у народа мудрости, нравственности, трудолюбию, любви к родине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сть народ – есть и фольклор!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52"/>
          <w:szCs w:val="52"/>
        </w:rPr>
      </w:pPr>
      <w:r>
        <w:rPr>
          <w:sz w:val="52"/>
          <w:szCs w:val="52"/>
        </w:rPr>
        <w:t xml:space="preserve">       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52"/>
          <w:szCs w:val="52"/>
        </w:rPr>
        <w:t xml:space="preserve">                   </w:t>
      </w:r>
      <w:r>
        <w:rPr>
          <w:sz w:val="52"/>
          <w:szCs w:val="52"/>
        </w:rPr>
        <w:t>СОЧИНЕНИЕ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52"/>
          <w:szCs w:val="52"/>
        </w:rPr>
        <w:t xml:space="preserve">                       </w:t>
      </w:r>
      <w:r>
        <w:rPr>
          <w:sz w:val="52"/>
          <w:szCs w:val="52"/>
        </w:rPr>
        <w:t>на тему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« </w:t>
      </w:r>
      <w:r>
        <w:rPr>
          <w:sz w:val="44"/>
          <w:szCs w:val="44"/>
        </w:rPr>
        <w:t>С МОЛОКОМ  МАТЕРИ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>ПОПРОБОВАННЫЙ ЯЗЫК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Выполнила: Бабаева Регина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>ученица 11 а  класса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Проверила: Меджидова Г.А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>
          <w:sz w:val="44"/>
          <w:szCs w:val="44"/>
        </w:rPr>
        <w:t>Куркентская СОШ №1 им. Рагимова М.М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44"/>
          <w:szCs w:val="44"/>
        </w:rPr>
        <w:t xml:space="preserve">             </w:t>
      </w:r>
      <w:r>
        <w:rPr>
          <w:sz w:val="44"/>
          <w:szCs w:val="44"/>
        </w:rPr>
        <w:t>С. Стальского района Р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Чунгур Эмина и Сулеймана, ты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40"/>
          <w:szCs w:val="40"/>
        </w:rPr>
        <w:t xml:space="preserve">              </w:t>
      </w:r>
      <w:r>
        <w:rPr>
          <w:sz w:val="36"/>
          <w:szCs w:val="36"/>
        </w:rPr>
        <w:t>Красота лезгинской земли и каприз,ты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Ты праздник и богатство, о лезгинский язык.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Моя душа, движение, совесть, о лезгинский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36"/>
          <w:szCs w:val="36"/>
        </w:rPr>
        <w:t xml:space="preserve">                                                                                 </w:t>
      </w:r>
      <w:r>
        <w:rPr>
          <w:sz w:val="36"/>
          <w:szCs w:val="36"/>
        </w:rPr>
        <w:t>язык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>(Абдул Фетях)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Родной язык! Дороже, слаще и краше тебя нет на свете!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>Мать и язык. Язык и мать. Эти слова глубокие по смыслу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>и в то же время друг от друга нельзя отделить. Эти слова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>одно без другого немыслимо. Родной язык. Он у нас един-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36"/>
          <w:szCs w:val="36"/>
        </w:rPr>
        <w:t>ственный. Единственная у нас и мать. Впервые мы произ-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36"/>
          <w:szCs w:val="36"/>
        </w:rPr>
        <w:t xml:space="preserve">носим слово «мама»и, конечно, на родном языке. Разве не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36"/>
          <w:szCs w:val="36"/>
        </w:rPr>
        <w:t>мама пела мне у колыбели песни, под звуками которых я спала сладкими снами. Эти сладкие, душевные песни (лай-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36"/>
          <w:szCs w:val="36"/>
        </w:rPr>
        <w:t xml:space="preserve">лаяр ) я до сих пор помню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Родной язык! Я тобою и  живу, я тобою и горжусь. По- другому не может быть. Цветок тянется к солнцу, а слова из глубины души тянутся к горлу. Мне кажется, что ты река, которая рвётся через узкие ущелья вперёд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Ты сильный, как река Самур, ты высок, как гора Шалбуз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36"/>
          <w:szCs w:val="36"/>
        </w:rPr>
        <w:t xml:space="preserve">даг, ты глубок, как Каспийское море, ты слаще мёда. Я 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>восхищаюсь твоей красотой. Я твой раб. Поэт Алирза Са-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идов в одном стихотворении говорил: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Сравнения,как жемчужины, светлые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Сравнения, как сабли, острые.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>Как правильно сказано.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Язык талантливого основоположника лезгинской лите-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36"/>
          <w:szCs w:val="36"/>
        </w:rPr>
        <w:t>ратуры, автора бесценных, несравненных стихов Етим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36"/>
          <w:szCs w:val="36"/>
        </w:rPr>
        <w:t xml:space="preserve">Эмина кто скажет слаб. Никто. Удивительный наш язык,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36"/>
          <w:szCs w:val="36"/>
        </w:rPr>
        <w:t>который доказал, что есть у него все возможности слагать на нём бесценные произведения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Мой родной язык. Ты мне дорог. Дороги мне родная мать и Родина. У него есть своя история, и корни его ушли далеко вглубь. Мы получили наш язык от наших предков как подарок на память. Человек после себя оставляет для сыновей наследство: дом, машину,  деньги. А поколение для поколения оставляет язык. У каждого языка есть свои особенности, цвета, оттенки. Мой язык не сравнить ни с чем. Он зеркало нашей жизни. Оттуда мы видим жизнь наших предков, характер, социальные и бытовые условия нашего народа.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Народный поэт Дагестана Расул Гамзатов говорил: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36"/>
          <w:szCs w:val="36"/>
        </w:rPr>
        <w:t>Если завтра умрёт мой язык,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Я готов умереть сегодня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36"/>
          <w:szCs w:val="36"/>
        </w:rPr>
        <w:t xml:space="preserve">Что можно добавить к этим словам? Ничего. Я тоже очень люблю свой родной язык. Сладость языка я попробовала с 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>материнским молоком. Он является факелом моей жизни.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Пусть он не гаснет никогда!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Жаль, что в наше время встречаются ещё такие люди, 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>которые не знают язык своих родителей. Язык как родник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36"/>
          <w:szCs w:val="36"/>
        </w:rPr>
        <w:t>Беречь нужно его чисто, а обращаться к нему бережно. В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последнее время встречаются люди , которые мутят его воду.Такие люди употребляют в речи много русских слов , 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где не нужно. С этим я не согласна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Родной мой язык! Кто-нибудь смог открыть твои тай-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36"/>
          <w:szCs w:val="36"/>
        </w:rPr>
        <w:t xml:space="preserve">ны? Вряд ли. Лезгинский язык изучали, изучают, будут изучать. В изучение лезгинского языка внесли большую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36"/>
          <w:szCs w:val="36"/>
        </w:rPr>
        <w:t xml:space="preserve">лепту такие учёные - языковеды, как: Магомед Гаджиев,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36"/>
          <w:szCs w:val="36"/>
        </w:rPr>
        <w:t xml:space="preserve">Ражидин Гайдаров, Ахмедуллах Гюльмагомедов, Гаджи Гашаров и мн. др. 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Жизнь. Она не стоит на одном месте. Она приносит нам новые слова. Жизнь и язык разлучить невозможно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36"/>
          <w:szCs w:val="36"/>
        </w:rPr>
        <w:t>Язык – это клад, который мы получили от наших предков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36"/>
          <w:szCs w:val="36"/>
        </w:rPr>
        <w:t>Без любви к Родине, к своему языку, народу о жизни ду -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36"/>
          <w:szCs w:val="36"/>
        </w:rPr>
        <w:t>мать невозможно. Тот человек, который уважает свой язык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36"/>
          <w:szCs w:val="36"/>
        </w:rPr>
        <w:t xml:space="preserve">сможет заметить красоту Родины. Беречь язык, передавать 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его из поколения в поколение должно быть делом совести 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/>
      </w:pPr>
      <w:r>
        <w:rPr>
          <w:sz w:val="36"/>
          <w:szCs w:val="36"/>
        </w:rPr>
        <w:t xml:space="preserve">каждого человека. Процветай, мой прекрасный бесценный 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>язык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36"/>
          <w:szCs w:val="36"/>
        </w:rPr>
        <w:t xml:space="preserve">Нет, нет мой Язык! Пока жив народ, ты не можешь умереть, Пока наши матери колыбельные песни будут петь.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>(Фейзудин  Нагиев).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36"/>
          <w:szCs w:val="36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21:00Z</dcterms:created>
  <dc:creator>Administrator</dc:creator>
  <dc:description/>
  <cp:keywords/>
  <dc:language>en-US</dc:language>
  <cp:lastModifiedBy>admin</cp:lastModifiedBy>
  <dcterms:modified xsi:type="dcterms:W3CDTF">2019-12-08T13:32:00Z</dcterms:modified>
  <cp:revision>94</cp:revision>
  <dc:subject/>
  <dc:title>                ДОКЛАД</dc:title>
</cp:coreProperties>
</file>