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  <w:szCs w:val="52"/>
        </w:rPr>
      </w:pPr>
      <w:r>
        <w:rPr>
          <w:sz w:val="52"/>
          <w:szCs w:val="52"/>
        </w:rPr>
        <w:t>ФОРМЫ РАБОТЫ КЛАССНОГО                          РУКОВОДИТЕЛЯ С СЕМЬЯМИ                                   УЧАЩИХСЯ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овременное общество требует образованных, нравственных, предприимчивых людей, умеющих строить жизнь, достойную человека, основанную на добре, исти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асоте, способных ощутить себя полноценным гражданином своей страны, готовых учиться, работать на благо её и встать на защиту. Современная семья развивается </w:t>
      </w:r>
    </w:p>
    <w:p>
      <w:pPr>
        <w:pStyle w:val="Normal"/>
        <w:rPr/>
      </w:pPr>
      <w:r>
        <w:rPr>
          <w:sz w:val="36"/>
          <w:szCs w:val="36"/>
        </w:rPr>
        <w:t xml:space="preserve">в условиях качественно новой противоречивой обществен-ной ситуации, когда, с одной стороны, наблюдается поворот общества к проблемам и нуждам семьи. С другой сторон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людаются процессы, которые приводят к обострению се-</w:t>
      </w:r>
    </w:p>
    <w:p>
      <w:pPr>
        <w:pStyle w:val="Normal"/>
        <w:rPr/>
      </w:pPr>
      <w:r>
        <w:rPr>
          <w:sz w:val="36"/>
          <w:szCs w:val="36"/>
        </w:rPr>
        <w:t>мейных проблем. Эмоциональная, интеллектуальная и педа- гогическая культура учебно- воспитательного учреждения и есть фундамент нравственных идеалов детей и подростков,</w:t>
      </w:r>
    </w:p>
    <w:p>
      <w:pPr>
        <w:pStyle w:val="Normal"/>
        <w:rPr/>
      </w:pPr>
      <w:r>
        <w:rPr>
          <w:sz w:val="36"/>
          <w:szCs w:val="36"/>
        </w:rPr>
        <w:t>гарант их социальной и индивидуальной защищённости.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рально- нравственное формирование личности ребён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средственное влияние оказывает окружающая среда и семья. Недаром называют семью одним из шедевров прир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ы. Именно, именно поэтому семья является источником и опосредующим звеном передачи ребёнку социально- исторического опыта, и, прежде всего, опыта эмоционал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х и деловых взаимоотношений между людьми. Можно с полным правом считать, что семья была, есть и будет важным звеном воспитания, социализации ребёнка. Также</w:t>
      </w:r>
    </w:p>
    <w:p>
      <w:pPr>
        <w:pStyle w:val="Normal"/>
        <w:rPr/>
      </w:pPr>
      <w:r>
        <w:rPr>
          <w:sz w:val="36"/>
          <w:szCs w:val="36"/>
        </w:rPr>
        <w:t>семья является одним из главных аспектов нравствен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я личност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одители, не владея достаточной мере знанием возрастных и индивидуальных особенностей развития 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ёнка, порой осуществляют воспитание вслепую. Всё это, как правило, не приносит позитивных результатов.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одним из самых главных направлений работы современной школы является работа с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ую очередь это связано с тем, что является основным и самым главным источником воспитания ребенка. В семье он получает первые знания об окружающем мире, которые могут быть позитивными или негативными, скудными или широкими. Семья формирует первые элементарные навыки и умения во всех видах деятельности, она же является  источником основных критериев доброты, истины и крас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. Именно семья, а не школа закладывает основы отноше-</w:t>
      </w:r>
    </w:p>
    <w:p>
      <w:pPr>
        <w:pStyle w:val="Normal"/>
        <w:rPr/>
      </w:pPr>
      <w:r>
        <w:rPr>
          <w:sz w:val="36"/>
          <w:szCs w:val="36"/>
        </w:rPr>
        <w:t>ний ребёнка с миром. Родители – самые главные учителя своего ребёнка до школы и после его поступления в шк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того, как школа, учитель, классный руководитель построит свои отношения с родителями своих учеников, зависит процесс успешности пребывания ребёнка в школе, </w:t>
      </w:r>
    </w:p>
    <w:p>
      <w:pPr>
        <w:pStyle w:val="Normal"/>
        <w:rPr/>
      </w:pPr>
      <w:r>
        <w:rPr>
          <w:sz w:val="36"/>
          <w:szCs w:val="36"/>
        </w:rPr>
        <w:t>качественная и неформальная организация учебно –воспитательного процесса. Актуально, что сегодня многие родители самоустроились от воспитания своих детей.</w:t>
      </w:r>
    </w:p>
    <w:p>
      <w:pPr>
        <w:pStyle w:val="Normal"/>
        <w:rPr/>
      </w:pPr>
      <w:r>
        <w:rPr>
          <w:sz w:val="36"/>
          <w:szCs w:val="36"/>
        </w:rPr>
        <w:t>Большинство из них занято своим делом - зарабатыванием денег, обустройством жилища, заботой лишь о  материаль-</w:t>
      </w:r>
    </w:p>
    <w:p>
      <w:pPr>
        <w:pStyle w:val="Normal"/>
        <w:rPr/>
      </w:pPr>
      <w:r>
        <w:rPr>
          <w:sz w:val="36"/>
          <w:szCs w:val="36"/>
        </w:rPr>
        <w:t xml:space="preserve">ном  благополучии.  Воспитание же детей переложили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у, телевизор и компьютер. Вот у нас вырастают эти дети  сытыми,  хорошо одетыми, но чёрствыми, злыми, завистливыми и жестоким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бота с родителями учащихся у меня осуществляется по                             следующим направлениям:</w:t>
      </w:r>
    </w:p>
    <w:p>
      <w:pPr>
        <w:pStyle w:val="Normal"/>
        <w:rPr/>
      </w:pPr>
      <w:r>
        <w:rPr>
          <w:sz w:val="36"/>
          <w:szCs w:val="36"/>
        </w:rPr>
        <w:t>1. Изучение учащихся и коллектива класса: получение демографических, медицинских, психологических и педагогических данных ( семья. социальное и материальное положение, состояние здоровья и уровень развития, воспитанности и  обученности,  индивидуальные особенности и м. д. р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Постановка воспитательных задач общих дел для класса или для отдельных групп, учеников класса.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Планирование воспитательной работ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ление плана работы с учениками, родителями, содержащего перечень задач и дел по их решению. Привлекаю родителей в воспитательный и образовательный процесс через различные формы, информирую их о требованиях в учебно–воспитательном процессе в современной школе, о новых предметах и об учителях – предметниках, о предстоящих целях и задачах в учебно–воспитательном процессе</w:t>
      </w:r>
    </w:p>
    <w:p>
      <w:pPr>
        <w:pStyle w:val="Normal"/>
        <w:rPr/>
      </w:pPr>
      <w:r>
        <w:rPr>
          <w:sz w:val="36"/>
          <w:szCs w:val="36"/>
        </w:rPr>
        <w:t>4. Организация, проведение и корректировка различных видов деятельности в соответствии с поставленными задачами и намеченным планом: проведение классных часов, коллективных творческих дел, экскурсий, походов, вечеров, родительских собр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Организация работы с родителями учащихся: систематическое информирование об успеваемости, поведении учащихся, посещение учащихся на дому, осуществление педагогического просвещения родител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лечение родителей к воспитательной работе с учащимися и научить родителей, как вести контроль над учащимися при выполнении домашних заданий и подготовке к урокам.</w:t>
      </w:r>
    </w:p>
    <w:p>
      <w:pPr>
        <w:pStyle w:val="Normal"/>
        <w:rPr/>
      </w:pPr>
      <w:r>
        <w:rPr>
          <w:sz w:val="36"/>
          <w:szCs w:val="36"/>
        </w:rPr>
        <w:t xml:space="preserve">6. Анализ и оценка результатов воспитания иными словами диагностика развития совместной деятельности семьи и школы.Формы взаимодействия педагогов и родителей – это многообразие организации их совместной деятельности и общения. Привлекаю родителей в воспитательный и образовательный процесс через следующие формы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Формы познавательной деятельности: общественные   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смотры знаний, творческие отчёты по предметам, дни открытых уроков, праздник знаний и творчества, турниры знатоков. Во всех этих формах  осуществля-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ется  непосредственная взаимосвязь детей, родителей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и педагогов.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Формы трудовой деятельности: оформление каби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а, посадка домашних цветов и уход за ними, суббо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ики и др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3.Формы досуга: совместные праздники, подготовка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концертов, спектаклей, соревнования, конкурсы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4. Открытые уроки. Они организуются с целью оз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комления родителей с новыми программами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предмету, методикой преподавания, требования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учителя. Необходимо хотя бы один раз- два раза в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олугодие давать возможность родителям прису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твовать на открытом уроке. Это позволит избеж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ногих конфликтов, вызванных незнанием и непон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манием родителями всей сложности и специфи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чебной деятельности в сегодняшней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5. Родительское собрание- основная форма работы ро-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ителей, где обсуждаются проблемы жизни классного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 родительского коллектива. Школой воспитания ро-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ителей,  формирующей  родительское мнение, явля-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ются  родительские собрания. Это основная форма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ллективной работы учителя с семьям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ак показывает опыт работы, система проведения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лассных собраний не только вызывает интерес у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родителей и положительно оценивается ими, но и  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могает совместно решать важные вопросы по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оспитанию детей. Большую роль играют памятки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для родителей, а также  подготовленные к собранию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отзывы учителей об учебной деятельности и  уч- ся.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. Диспут- размышление по проблемам воспитани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дна из интересных для родителей форм повышения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едагогической культуры. Такое мероприятие прово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жу в непринуждённой обстановке и позволяет всем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ключиться в обсуждение пробл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  Посещение семьи – эффективная форма индивиду-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льной работы педагога с родителями. При посещ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ии семьи происходит знакомство с условиями жиз-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и ученика.Классный руководитель беседует с роди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елями о характере учащегося, интересах и склон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остях, об отношении к родителям и школе, инфор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ирует родителей об успехах их ребёнка, даёт сове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еты по организации выполнения домашних заданий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ак опыт показывает, посещение семьи как форма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боты с родителями, на сегодня педагогике спорная.                    С     С одной стороны, классный руководитель лучше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знаёт условия, в которых живёт ребёнок, по возмож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ости может влиять на их улучшение. А с другой сто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роны, эту форму работы можно рассматривать как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торжение в личную жизнь семьи, что может ослож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ить взаимоотношение педагога с семьёй. Такую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форму я использую в зависимости от услов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собенностей и специфики ситуации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8. Письменные формы связи с родителями: проверка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невников с указанием замечаний учащимся и обра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щением к родителям, письменные приглашения роди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елей на собрания и беседы, анкетирование и тестир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ание для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вязь классных руководителей с семьёй у меня осуществляется по телефонной связи,  работой родительского комитета, через индивидуальные беседы, участием родителей в осуществлении программы  учебно – воспитательного  процесса путём посещения уроков и воспитательных мероприятий. Только в процессе сотрудничества педагогов и родителей можно успешно решать проблему развития личности шк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ни школа без семьи, ни семья без школы не способны справиться с тончайшими, сложнейшими задачами становления школьника. Сотрудничество школы и семьи - это результат целенаправленной и длительной работы, которая, прежде всего, предполагает всесторонн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истематическое изучение семьи, особенностей и усло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мейного воспитания ребёнка.                        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2:00Z</dcterms:created>
  <dc:creator>Administrator</dc:creator>
  <dc:description/>
  <cp:keywords/>
  <dc:language>en-US</dc:language>
  <cp:lastModifiedBy>Administrator</cp:lastModifiedBy>
  <dcterms:modified xsi:type="dcterms:W3CDTF">2014-10-29T03:31:00Z</dcterms:modified>
  <cp:revision>121</cp:revision>
  <dc:subject/>
  <dc:title>Меджидова Гьуьзел Алиевна</dc:title>
</cp:coreProperties>
</file>