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                              М6к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 Разложите на простые множители число 4104.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. Найдите наибольший общий делитель и наименьшее общее крат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чисел 792 и 1188.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. Докажите, что числ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а) 260 и 117 не взаимно просты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б) 945 и 544 взаимно простые.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. Выполните действия:  273,6 : 0,76 + 7,24 · 16.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12"/>
                <w:sz w:val="24"/>
                <w:szCs w:val="24"/>
              </w:rPr>
              <w:t>Найдите все числа, кратные 5, которые являются решения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неравенства   35 </w:t>
            </w:r>
            <w:r>
              <w:rPr>
                <w:rFonts w:cs="Arial" w:ascii="Arial" w:hAnsi="Arial"/>
                <w:sz w:val="24"/>
                <w:szCs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 xml:space="preserve"> &lt; </w:t>
            </w:r>
            <w:r>
              <w:rPr>
                <w:rFonts w:cs="Calibri"/>
                <w:sz w:val="24"/>
                <w:szCs w:val="24"/>
              </w:rPr>
              <w:t xml:space="preserve">67.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. Всегда ли сумма двух простых чисел является составным числом?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                            М6к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Разложите на простые множители число 5544.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Найдите наибольший общий делитель и наименьшее общее крат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чисел 504 и 756.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Докажите, что числ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а) 255 и 238 не взаимно просты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б) 392 и 675 взаимно простые.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Выполните действия:  268,8 : 0,56 + 6,44 · 12.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10"/>
                <w:sz w:val="24"/>
                <w:szCs w:val="24"/>
              </w:rPr>
              <w:t>Найдите все числа, кратные 3, которые являются решения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еравенства   25 </w:t>
            </w:r>
            <w:r>
              <w:rPr>
                <w:rFonts w:cs="Arial" w:ascii="Arial" w:hAnsi="Arial"/>
                <w:sz w:val="24"/>
                <w:szCs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 xml:space="preserve"> &lt; </w:t>
            </w:r>
            <w:r>
              <w:rPr>
                <w:rFonts w:cs="Calibri"/>
                <w:sz w:val="24"/>
                <w:szCs w:val="24"/>
              </w:rPr>
              <w:t xml:space="preserve">57.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. Может ли разность двух простых чисел быть простым числом?    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 Разложите на простые множители число 4104.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. Найдите наибольший общий делитель и наименьшее общее кратно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чисел 792 и 1188.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. Докажите, что числ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а) 260 и 117 не взаимно просты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б) 945 и 544 взаимно простые.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. Выполните действия:  273,6 : 0,76 + 7,24 · 16.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12"/>
                <w:sz w:val="24"/>
                <w:szCs w:val="24"/>
              </w:rPr>
              <w:t>Найдите все числа, кратные 5, которые являются решения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неравенства   35 </w:t>
            </w:r>
            <w:r>
              <w:rPr>
                <w:rFonts w:cs="Arial" w:ascii="Arial" w:hAnsi="Arial"/>
                <w:sz w:val="24"/>
                <w:szCs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 xml:space="preserve"> &lt; </w:t>
            </w:r>
            <w:r>
              <w:rPr>
                <w:rFonts w:cs="Calibri"/>
                <w:sz w:val="24"/>
                <w:szCs w:val="24"/>
              </w:rPr>
              <w:t xml:space="preserve">67.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. Всегда ли сумма двух простых чисел является составным числом?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Разложите на простые множители число 5544.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Найдите наибольший общий делитель и наименьшее общее кратно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чисел 504 и 756.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Докажите, что числ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а) 255 и 238 не взаимно просты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б) 392 и 675 взаимно простые.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Выполните действия:  268,8 : 0,56 + 6,44 · 12.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10"/>
                <w:sz w:val="24"/>
                <w:szCs w:val="24"/>
              </w:rPr>
              <w:t>Найдите все числа, кратные 3, которые являются решения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еравенства   25 </w:t>
            </w:r>
            <w:r>
              <w:rPr>
                <w:rFonts w:cs="Arial" w:ascii="Arial" w:hAnsi="Arial"/>
                <w:sz w:val="24"/>
                <w:szCs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 xml:space="preserve"> &lt; </w:t>
            </w:r>
            <w:r>
              <w:rPr>
                <w:rFonts w:cs="Calibri"/>
                <w:sz w:val="24"/>
                <w:szCs w:val="24"/>
              </w:rPr>
              <w:t xml:space="preserve">57.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. Может ли разность двух простых чисел быть простым числом?    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 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Разложите на простые множители число 6552.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Найдите наибольший общий делитель и наименьшее общее кратно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чисел 1512 и 1008.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Докажите, что числ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а) 266 и 285 не взаимно просты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б) 301 и 585 взаимно простые.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Выполните действия:  355,1 : 0,67 + 0,83 · 15.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10"/>
                <w:sz w:val="24"/>
                <w:szCs w:val="24"/>
              </w:rPr>
              <w:t>Найдите все числа, кратные 2, которые являются решения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еравенства   37 </w:t>
            </w:r>
            <w:r>
              <w:rPr>
                <w:rFonts w:cs="Arial" w:ascii="Arial" w:hAnsi="Arial"/>
                <w:sz w:val="24"/>
                <w:szCs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 xml:space="preserve"> &lt; </w:t>
            </w:r>
            <w:r>
              <w:rPr>
                <w:rFonts w:cs="Calibri"/>
                <w:sz w:val="24"/>
                <w:szCs w:val="24"/>
              </w:rPr>
              <w:t xml:space="preserve">45.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. Может ли сумма двух простых чисел быть простым числом?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Разложите на простые множители число 7140.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Найдите наибольший общий делитель и наименьшее общее кратно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чисел 936 и 1404.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Докажите, что числ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а) 483 и 368 не взаимно просты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б) 468 и 875 взаимно простые.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Выполните действия:  226,8 : 0,54 + 4,46 · 14.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10"/>
                <w:sz w:val="24"/>
                <w:szCs w:val="24"/>
              </w:rPr>
              <w:t>Найдите все числа, кратные 9, которые являются решения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неравенства   35 </w:t>
            </w:r>
            <w:r>
              <w:rPr>
                <w:rFonts w:cs="Arial" w:ascii="Arial" w:hAnsi="Arial"/>
                <w:sz w:val="24"/>
                <w:szCs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 xml:space="preserve"> &lt; </w:t>
            </w:r>
            <w:r>
              <w:rPr>
                <w:rFonts w:cs="Calibri"/>
                <w:sz w:val="24"/>
                <w:szCs w:val="24"/>
              </w:rPr>
              <w:t xml:space="preserve">77.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 Всегда ли разность двух простых чисел является составным числом?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 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Разложите на простые множители число 6552.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Найдите наибольший общий делитель и наименьшее общее кратно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чисел 1512 и 1008.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Докажите, что числ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а) 266 и 285 не взаимно просты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б) 301 и 585 взаимно простые.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Выполните действия:  355,1 : 0,67 + 0,83 · 15.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10"/>
                <w:sz w:val="24"/>
                <w:szCs w:val="24"/>
              </w:rPr>
              <w:t>Найдите все числа, кратные 2, которые являются решения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еравенства   37 </w:t>
            </w:r>
            <w:r>
              <w:rPr>
                <w:rFonts w:cs="Arial" w:ascii="Arial" w:hAnsi="Arial"/>
                <w:sz w:val="24"/>
                <w:szCs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 xml:space="preserve"> &lt; </w:t>
            </w:r>
            <w:r>
              <w:rPr>
                <w:rFonts w:cs="Calibri"/>
                <w:sz w:val="24"/>
                <w:szCs w:val="24"/>
              </w:rPr>
              <w:t xml:space="preserve">45.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. Может ли сумма двух простых чисел быть простым числом?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Разложите на простые множители число 7140.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Найдите наибольший общий делитель и наименьшее общее кратно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чисел 936 и 1404.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Докажите, что числ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а) 483 и 368 не взаимно просты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б) 468 и 875 взаимно простые.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Выполните действия:  226,8 : 0,54 + 4,46 · 14.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10"/>
                <w:sz w:val="24"/>
                <w:szCs w:val="24"/>
              </w:rPr>
              <w:t>Найдите все числа, кратные 9, которые являются решения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неравенства   35 </w:t>
            </w:r>
            <w:r>
              <w:rPr>
                <w:rFonts w:cs="Arial" w:ascii="Arial" w:hAnsi="Arial"/>
                <w:sz w:val="24"/>
                <w:szCs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 xml:space="preserve"> &lt; </w:t>
            </w:r>
            <w:r>
              <w:rPr>
                <w:rFonts w:cs="Calibri"/>
                <w:sz w:val="24"/>
                <w:szCs w:val="24"/>
              </w:rPr>
              <w:t xml:space="preserve">77.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 Всегда ли разность двух простых чисел является составным числом?       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0:00Z</dcterms:created>
  <dc:creator>KLeonid</dc:creator>
  <dc:description>УМК Математика 6кл, Н.Я. Виленкин, В.И. Жохов и др.</dc:description>
  <cp:keywords/>
  <dc:language>en-US</dc:language>
  <cp:lastModifiedBy>KLeonid</cp:lastModifiedBy>
  <dcterms:modified xsi:type="dcterms:W3CDTF">2013-10-11T07:34:00Z</dcterms:modified>
  <cp:revision>3</cp:revision>
  <dc:subject>Делимость чисел. </dc:subject>
  <dc:title>Тематическая контрольная работа №1</dc:title>
</cp:coreProperties>
</file>