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Решите уравнение: 1,3 : 3,9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: 0,6.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Для изготовления 8 одинаковых приборов требуется 12</w:t>
            </w:r>
            <w:r>
              <w:rPr>
                <w:i/>
                <w:spacing w:val="4"/>
                <w:sz w:val="24"/>
                <w:szCs w:val="24"/>
              </w:rPr>
              <w:t>кг</w:t>
            </w:r>
            <w:r>
              <w:rPr>
                <w:spacing w:val="4"/>
                <w:sz w:val="24"/>
                <w:szCs w:val="24"/>
              </w:rPr>
              <w:t xml:space="preserve"> цве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еталлов. Сколько килограммов цветных металлов потребуется д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зготовления 6 таких приборов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Для перевозки груза автомашине грузоподъёмностью 7,5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пришло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8"/>
                <w:sz w:val="24"/>
                <w:szCs w:val="24"/>
              </w:rPr>
              <w:t xml:space="preserve">сделать 12 рейсов. Сколько рейсов придётся сделать автомашине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рузоподъёмностью 9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для перевозки этого же груза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Найдите длину окружности, если длина её радиуса 2,25</w:t>
            </w:r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Число π округлите до со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Сначала цена товара повысилась на 12%, а через год новая цена пони-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pacing w:val="2"/>
                <w:sz w:val="24"/>
                <w:szCs w:val="24"/>
              </w:rPr>
              <w:t xml:space="preserve">зилась на 12%. Стал товар дешевле или дороже его первоначаль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Решите уравнение: 7,2 : 2,4 = 0,9 :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Производительность первого станка–автомата – 15 деталей в минуту,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торого станка – 12 деталей в минуту. Чтобы выполнить заказ, перв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станку потребовалось 3,6</w:t>
            </w:r>
            <w:r>
              <w:rPr>
                <w:i/>
                <w:spacing w:val="-4"/>
                <w:sz w:val="24"/>
                <w:szCs w:val="24"/>
              </w:rPr>
              <w:t>мин</w:t>
            </w:r>
            <w:r>
              <w:rPr>
                <w:spacing w:val="-4"/>
                <w:sz w:val="24"/>
                <w:szCs w:val="24"/>
              </w:rPr>
              <w:t xml:space="preserve">. Сколько минут потребуется второму станку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 выполнение этого же заказа?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2"/>
                <w:sz w:val="24"/>
                <w:szCs w:val="24"/>
              </w:rPr>
              <w:t>Из 12</w:t>
            </w:r>
            <w:r>
              <w:rPr>
                <w:i/>
                <w:spacing w:val="2"/>
                <w:sz w:val="24"/>
                <w:szCs w:val="24"/>
              </w:rPr>
              <w:t>кг</w:t>
            </w:r>
            <w:r>
              <w:rPr>
                <w:spacing w:val="2"/>
                <w:sz w:val="24"/>
                <w:szCs w:val="24"/>
              </w:rPr>
              <w:t xml:space="preserve"> пластмассы получаются 32 одинаковые трубы. Сколько так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руб получится из 9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ластмассы?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Найдите площадь круга, если его радиус 2,3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Число π округлите до деся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Сначала цена товара понизилась на 15%, а потом его новая цена повы-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4"/>
                <w:sz w:val="24"/>
                <w:szCs w:val="24"/>
              </w:rPr>
              <w:t xml:space="preserve">силась на 15%. Стал товар дешевле или дороже его первоначальной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Решите уравнение: 1,3 : 3,9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: 0,6.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Для изготовления 8 одинаковых приборов требуется 12</w:t>
            </w:r>
            <w:r>
              <w:rPr>
                <w:i/>
                <w:spacing w:val="4"/>
                <w:sz w:val="24"/>
                <w:szCs w:val="24"/>
              </w:rPr>
              <w:t>кг</w:t>
            </w:r>
            <w:r>
              <w:rPr>
                <w:spacing w:val="4"/>
                <w:sz w:val="24"/>
                <w:szCs w:val="24"/>
              </w:rPr>
              <w:t xml:space="preserve"> цве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металлов. Сколько килограммов цветных металлов потребуется дл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изготовления 6 таких приборов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Для перевозки груза автомашине грузоподъёмностью 7,5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пришло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8"/>
                <w:sz w:val="24"/>
                <w:szCs w:val="24"/>
              </w:rPr>
              <w:t xml:space="preserve">сделать 12 рейсов. Сколько рейсов придётся сделать автомашине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рузоподъёмностью 9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для перевозки этого же груза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Найдите длину окружности, если длина её радиуса 2,25</w:t>
            </w:r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Число π округлите до со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Сначала цена товара повысилась на 12%, а через год новая цена по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pacing w:val="2"/>
                <w:sz w:val="24"/>
                <w:szCs w:val="24"/>
              </w:rPr>
              <w:t xml:space="preserve">зилась на 12%. Стал товар дешевле или дороже его первонач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Решите уравнение: 7,2 : 2,4 = 0,9 :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Производительность первого станка–автомата – 15 деталей в минуту, 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торого станка – 12 деталей в минуту. Чтобы выполнить заказ, перв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станку потребовалось 3,6</w:t>
            </w:r>
            <w:r>
              <w:rPr>
                <w:i/>
                <w:spacing w:val="-4"/>
                <w:sz w:val="24"/>
                <w:szCs w:val="24"/>
              </w:rPr>
              <w:t>мин</w:t>
            </w:r>
            <w:r>
              <w:rPr>
                <w:spacing w:val="-4"/>
                <w:sz w:val="24"/>
                <w:szCs w:val="24"/>
              </w:rPr>
              <w:t xml:space="preserve">. Сколько минут потребуется второму станку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 выполнение этого же заказа?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2"/>
                <w:sz w:val="24"/>
                <w:szCs w:val="24"/>
              </w:rPr>
              <w:t>Из 12</w:t>
            </w:r>
            <w:r>
              <w:rPr>
                <w:i/>
                <w:spacing w:val="2"/>
                <w:sz w:val="24"/>
                <w:szCs w:val="24"/>
              </w:rPr>
              <w:t>кг</w:t>
            </w:r>
            <w:r>
              <w:rPr>
                <w:spacing w:val="2"/>
                <w:sz w:val="24"/>
                <w:szCs w:val="24"/>
              </w:rPr>
              <w:t xml:space="preserve"> пластмассы получаются 32 одинаковые трубы. Сколько так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руб получится из 9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пластмассы?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Найдите площадь круга, если его радиус 2,3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Число π округлите до десятых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Сначала цена товара понизилась на 15%, а потом его новая цена пов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4"/>
                <w:sz w:val="24"/>
                <w:szCs w:val="24"/>
              </w:rPr>
              <w:t xml:space="preserve">силась на 15%. Стал товар дешевле или дороже его первоначаль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Решите уравнение: 2,4 :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6 : 4,5.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ри изготовлении 9 одинаковых приборов потребовалось 300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серебр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колько серебра потребуется для изготовления 6 таких приборов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Для перевозки груза потребовалось 14 машин грузоподъёмностью 4,5</w:t>
            </w:r>
            <w:r>
              <w:rPr>
                <w:i/>
                <w:spacing w:val="-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колько потребуется автомашин грузоподъёмностью 7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для перево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этого же груза?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Найдите длину окружности, если её радиус равен 3,25</w:t>
            </w:r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Число π округлите до со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2"/>
                <w:sz w:val="24"/>
                <w:szCs w:val="24"/>
              </w:rPr>
              <w:t>Сначала цена товара повысилась на 10%, а затем его новая цена по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4"/>
                <w:sz w:val="24"/>
                <w:szCs w:val="24"/>
              </w:rPr>
              <w:t xml:space="preserve">зилась на 10%. Стал товар дешевле или дороже его первоначальн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Решите уравнение: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: 4,2 = 3,4 : 5,1.       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На изготовление некоторого количества одинаковых деталей перв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станок-автомат тратит 3,5</w:t>
            </w:r>
            <w:r>
              <w:rPr>
                <w:i/>
                <w:spacing w:val="-2"/>
                <w:sz w:val="24"/>
                <w:szCs w:val="24"/>
              </w:rPr>
              <w:t>мин</w:t>
            </w:r>
            <w:r>
              <w:rPr>
                <w:spacing w:val="-2"/>
                <w:sz w:val="24"/>
                <w:szCs w:val="24"/>
              </w:rPr>
              <w:t>, а второй 5</w:t>
            </w:r>
            <w:r>
              <w:rPr>
                <w:i/>
                <w:spacing w:val="-2"/>
                <w:sz w:val="24"/>
                <w:szCs w:val="24"/>
              </w:rPr>
              <w:t>мин</w:t>
            </w:r>
            <w:r>
              <w:rPr>
                <w:spacing w:val="-2"/>
                <w:sz w:val="24"/>
                <w:szCs w:val="24"/>
              </w:rPr>
              <w:t xml:space="preserve">. Сколько деталей в мину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зготовляет второй станок, если первый станок изготовляет 20 дета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минуту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>Для изготовлении 18 одинаковых приборов потребовалось 27</w:t>
            </w:r>
            <w:r>
              <w:rPr>
                <w:i/>
                <w:spacing w:val="-4"/>
                <w:sz w:val="24"/>
                <w:szCs w:val="24"/>
              </w:rPr>
              <w:t>г</w:t>
            </w:r>
            <w:r>
              <w:rPr>
                <w:spacing w:val="-4"/>
                <w:sz w:val="24"/>
                <w:szCs w:val="24"/>
              </w:rPr>
              <w:t xml:space="preserve"> платины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колько платины потребуется на изготовления 28 таких приборов?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Найдите площадь круга, если его радиус 4,2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Число π округлите до деся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2"/>
                <w:sz w:val="24"/>
                <w:szCs w:val="24"/>
              </w:rPr>
              <w:t>Сначала цена товара понизилась на 5%, а затем его новая цена повы-</w:t>
            </w:r>
          </w:p>
          <w:p>
            <w:pPr>
              <w:pStyle w:val="Normal"/>
              <w:spacing w:lineRule="auto" w:line="240" w:before="0" w:after="0"/>
              <w:rPr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6"/>
                <w:sz w:val="24"/>
                <w:szCs w:val="24"/>
              </w:rPr>
              <w:t xml:space="preserve">силась на 5%. Стал товар дороже или дешевле его первоначальной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Решите уравнение: 2,4 :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6 : 4,5.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При изготовлении 9 одинаковых приборов потребовалось 300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серебра.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колько серебра потребуется для изготовления 6 таких приборов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Для перевозки груза потребовалось 14 машин грузоподъёмностью 4,5</w:t>
            </w:r>
            <w:r>
              <w:rPr>
                <w:i/>
                <w:spacing w:val="-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колько потребуется автомашин грузоподъёмностью 7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для перевоз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этого же груза?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Найдите длину окружности, если её радиус равен 3,25</w:t>
            </w:r>
            <w:r>
              <w:rPr>
                <w:i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Число π округлите до со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2"/>
                <w:sz w:val="24"/>
                <w:szCs w:val="24"/>
              </w:rPr>
              <w:t>Сначала цена товара повысилась на 10%, а затем его новая цена по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4"/>
                <w:sz w:val="24"/>
                <w:szCs w:val="24"/>
              </w:rPr>
              <w:t xml:space="preserve">зилась на 10%. Стал товар дешевле или дороже его первонач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онтрольная работа №8    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Решите уравнение: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: 4,2 = 3,4 : 5,1.       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4"/>
                <w:sz w:val="24"/>
                <w:szCs w:val="24"/>
              </w:rPr>
              <w:t>На изготовление некоторого количества одинаковых деталей перв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станок-автомат тратит 3,5</w:t>
            </w:r>
            <w:r>
              <w:rPr>
                <w:i/>
                <w:spacing w:val="-2"/>
                <w:sz w:val="24"/>
                <w:szCs w:val="24"/>
              </w:rPr>
              <w:t>мин</w:t>
            </w:r>
            <w:r>
              <w:rPr>
                <w:spacing w:val="-2"/>
                <w:sz w:val="24"/>
                <w:szCs w:val="24"/>
              </w:rPr>
              <w:t>, а второй 5</w:t>
            </w:r>
            <w:r>
              <w:rPr>
                <w:i/>
                <w:spacing w:val="-2"/>
                <w:sz w:val="24"/>
                <w:szCs w:val="24"/>
              </w:rPr>
              <w:t>мин</w:t>
            </w:r>
            <w:r>
              <w:rPr>
                <w:spacing w:val="-2"/>
                <w:sz w:val="24"/>
                <w:szCs w:val="24"/>
              </w:rPr>
              <w:t xml:space="preserve">. Сколько деталей в мину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изготовляет второй станок, если первый станок изготовляет 20 детале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минуту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>Для изготовлении 18 одинаковых приборов потребовалось 27</w:t>
            </w:r>
            <w:r>
              <w:rPr>
                <w:i/>
                <w:spacing w:val="-4"/>
                <w:sz w:val="24"/>
                <w:szCs w:val="24"/>
              </w:rPr>
              <w:t>г</w:t>
            </w:r>
            <w:r>
              <w:rPr>
                <w:spacing w:val="-4"/>
                <w:sz w:val="24"/>
                <w:szCs w:val="24"/>
              </w:rPr>
              <w:t xml:space="preserve"> платины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колько платины потребуется на изготовления 28 таких приборов?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Найдите площадь круга, если его радиус 4,2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Число π округлите до десятых)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2"/>
                <w:sz w:val="24"/>
                <w:szCs w:val="24"/>
              </w:rPr>
              <w:t>Сначала цена товара понизилась на 5%, а затем его новая цена пов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6"/>
                <w:sz w:val="24"/>
                <w:szCs w:val="24"/>
              </w:rPr>
              <w:t xml:space="preserve">силась на 5%. Стал товар дороже или дешевле его первонач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оимости?</w:t>
            </w:r>
            <w:r>
              <w:rPr>
                <w:spacing w:val="-4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4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0:00Z</dcterms:modified>
  <cp:revision>3</cp:revision>
  <dc:subject>Отношения и пропорции. Окружность. (ч2) </dc:subject>
  <dc:title>Тематическая контрольная работа №8</dc:title>
</cp:coreProperties>
</file>