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>Найдите значение выражен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Отведённый участок земли распределили между садом и огородом.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нимает 5,6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а огород 3,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Во сколько раз площадь огорода меньш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лощади сада? Какую часть всего участка занимает огород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После того как дорогу заасфальтировали, время, затраченное на поез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 этой дороге, сократилось с 2,4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 до 1,5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 На сколько процентов сокр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илось время поездки?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Упростите выражение: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spacing w:val="-6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m</w:t>
            </w:r>
            <w:r>
              <w:rPr>
                <w:spacing w:val="-6"/>
                <w:sz w:val="24"/>
                <w:szCs w:val="24"/>
              </w:rPr>
              <w:t>=1,6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имеется несократимых правильных дробей со знаменателем 145?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>Найдите значение выражен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>На пошив сорочки ушло 2,6</w:t>
            </w:r>
            <w:r>
              <w:rPr>
                <w:i/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 купленной ткани, а на пошив пододеяль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1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ткани. Во сколько раз больше ткани пошло на пододеяльник, чем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орочку? Какая часть всей ткани пошла на сорочку?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С введением нового фасона расход ткани на платье увеличился с 3,2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6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. На сколько процентов увеличился расход ткани на платье?   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Упростите выражение: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pacing w:val="-2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=2,1.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2"/>
                <w:sz w:val="24"/>
                <w:szCs w:val="24"/>
              </w:rPr>
              <w:t xml:space="preserve">Сколько имеется несократимых правильных дробей со знаменателем 123?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>Найдите значение выражен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Отведённый участок земли распределили между садом и огородом.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нимает 5,6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а огород 3,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Во сколько раз площадь огорода меньш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лощади сада? Какую часть всего участка занимает огород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После того как дорогу заасфальтировали, время, затраченное на поез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 этой дороге, сократилось с 2,4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 до 1,5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 На сколько процентов сокр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илось время поездки?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Упростите выражение: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spacing w:val="-6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m</w:t>
            </w:r>
            <w:r>
              <w:rPr>
                <w:spacing w:val="-6"/>
                <w:sz w:val="24"/>
                <w:szCs w:val="24"/>
              </w:rPr>
              <w:t>=1,6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имеется несократимых правильных дробей со знаменателем 145?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>Найдите значение выражения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>На пошив сорочки ушло 2,6</w:t>
            </w:r>
            <w:r>
              <w:rPr>
                <w:i/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 xml:space="preserve"> купленной ткани, а на пошив пододеяль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,1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ткани. Во сколько раз больше ткани пошло на пододеяльник, чем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орочку? Какая часть всей ткани пошла на сорочку?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С введением нового фасона расход ткани на платье увеличился с 3,2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6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. На сколько процентов увеличился расход ткани на платье?    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Упростите выражение: </w:t>
            </w:r>
            <w:r>
              <w:rPr>
                <w:spacing w:val="-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pacing w:val="-2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=2,1.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2"/>
                <w:sz w:val="24"/>
                <w:szCs w:val="24"/>
              </w:rPr>
              <w:t xml:space="preserve">Сколько имеется несократимых правильных дробей со знаменателем 123?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</w:t>
            </w:r>
            <w:r>
              <w:rPr>
                <w:i/>
                <w:spacing w:val="-6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;             </w:t>
            </w:r>
            <w:r>
              <w:rPr>
                <w:i/>
                <w:spacing w:val="-6"/>
                <w:sz w:val="24"/>
                <w:szCs w:val="24"/>
              </w:rPr>
              <w:t>б</w:t>
            </w:r>
            <w:r>
              <w:rPr>
                <w:spacing w:val="-6"/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Серёжа прошёл 5,6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пешком и проехал 12,6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на автобусе. Во скол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 путь, проделанный пешком, меньше пути на автобусе? Какую ча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сего пути Серёжа проехал на автобусе?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После обработки куска дерева его масса уменьшилась с 12,5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до 9,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сколько процентов уменьшилась масса этого куска дерева?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>Упростите выраж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pacing w:val="-6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= 1,8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имеется несократимых правильных дробей со знаменателем 115?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i/>
                <w:spacing w:val="-6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  </w:t>
            </w:r>
            <w:r>
              <w:rPr>
                <w:i/>
                <w:spacing w:val="-6"/>
                <w:sz w:val="24"/>
                <w:szCs w:val="24"/>
              </w:rPr>
              <w:t>б</w:t>
            </w:r>
            <w:r>
              <w:rPr>
                <w:spacing w:val="-6"/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5</m:t>
              </m:r>
            </m:oMath>
            <w:r>
              <w:rPr>
                <w:spacing w:val="-6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Масса пустого бидона 1,6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, а масса подсолнечного масла, находящего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бидоне, равна 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. Во сколько раз масса масла больше массы пуст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бидона? Какую часть общей массы бидона с маслом составляет масс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устого бидона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С включением в книгу цветных иллюстраций её цена поднялась с 2,5</w:t>
            </w:r>
            <w:r>
              <w:rPr>
                <w:i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 xml:space="preserve"> до 3,31</w:t>
            </w:r>
            <w:r>
              <w:rPr>
                <w:i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 xml:space="preserve">. На сколько процентов увеличилась цена книги?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Упростите выражение: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pacing w:val="-6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k </w:t>
            </w:r>
            <w:r>
              <w:rPr>
                <w:spacing w:val="-6"/>
                <w:sz w:val="24"/>
                <w:szCs w:val="24"/>
              </w:rPr>
              <w:t>= 3,5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 xml:space="preserve">Сколько имеется несократимых правильных дробей со знаменателем 133?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          </w:t>
            </w:r>
            <w:r>
              <w:rPr>
                <w:i/>
                <w:spacing w:val="-6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;             </w:t>
            </w:r>
            <w:r>
              <w:rPr>
                <w:i/>
                <w:spacing w:val="-6"/>
                <w:sz w:val="24"/>
                <w:szCs w:val="24"/>
              </w:rPr>
              <w:t>б</w:t>
            </w:r>
            <w:r>
              <w:rPr>
                <w:spacing w:val="-6"/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Серёжа прошёл 5,6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пешком и проехал 12,6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на автобусе. Во скол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аз путь, проделанный пешком, меньше пути на автобусе? Какую част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сего пути Серёжа проехал на автобусе?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После обработки куска дерева его масса уменьшилась с 12,5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до 9,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 сколько процентов уменьшилась масса этого куска дерева?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>Упростите выраж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pacing w:val="-6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= 1,8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Сколько имеется несократимых правильных дробей со знаменателем 115?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7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значение выражени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i/>
                <w:spacing w:val="-6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  </w:t>
            </w:r>
            <w:r>
              <w:rPr>
                <w:i/>
                <w:spacing w:val="-6"/>
                <w:sz w:val="24"/>
                <w:szCs w:val="24"/>
              </w:rPr>
              <w:t>б</w:t>
            </w:r>
            <w:r>
              <w:rPr>
                <w:spacing w:val="-6"/>
                <w:sz w:val="24"/>
                <w:szCs w:val="24"/>
              </w:rPr>
              <w:t xml:space="preserve">)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5</m:t>
              </m:r>
            </m:oMath>
            <w:r>
              <w:rPr>
                <w:spacing w:val="-6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Масса пустого бидона 1,6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, а масса подсолнечного масла, находящего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бидоне, равна 4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. Во сколько раз масса масла больше массы пуст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бидона? Какую часть общей массы бидона с маслом составляет масс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устого бидона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С включением в книгу цветных иллюстраций её цена поднялась с 2,5</w:t>
            </w:r>
            <w:r>
              <w:rPr>
                <w:i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 xml:space="preserve"> до 3,31</w:t>
            </w:r>
            <w:r>
              <w:rPr>
                <w:i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 xml:space="preserve">. На сколько процентов увеличилась цена книги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Упростите выражение: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pacing w:val="-6"/>
                <w:sz w:val="24"/>
                <w:szCs w:val="24"/>
              </w:rPr>
              <w:t xml:space="preserve">, и найдите его значение пр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k </w:t>
            </w:r>
            <w:r>
              <w:rPr>
                <w:spacing w:val="-6"/>
                <w:sz w:val="24"/>
                <w:szCs w:val="24"/>
              </w:rPr>
              <w:t>= 3,5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 xml:space="preserve">Сколько имеется несократимых правильных дробей со знаменателем 133?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3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39:00Z</dcterms:modified>
  <cp:revision>3</cp:revision>
  <dc:subject>Отношения и пропорции (ч1) </dc:subject>
  <dc:title>Тематическая контрольная работа №7</dc:title>
</cp:coreProperties>
</file>