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1,6 ∙ (– 4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135,2 : (– 6,5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Выполните действия:  (– 9,18 : 3,4 – 3,7) ∙ 2,1 + 2,04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корни уравнения: (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9) ∙ 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0,4) = 0.</w:t>
            </w:r>
            <w:r>
              <w:rPr>
                <w:color w:val="FF0000"/>
                <w:sz w:val="24"/>
                <w:szCs w:val="24"/>
              </w:rPr>
              <w:t xml:space="preserve">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3,8 ∙ 1,5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433,62 : (– 5,4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полните действия:  (– 3,9 ∙ 2,8 + 26,6) : (– 3,2) – 2,1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ыразите чис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корни уравнения: (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∙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0,6) = 0.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1,6 ∙ (– 4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135,2 : (– 6,5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Выполните действия:  (– 9,18 : 3,4 – 3,7) ∙ 2,1 + 2,04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корни уравнения: (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9) ∙ 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0,4) = 0.</w:t>
            </w:r>
            <w:r>
              <w:rPr>
                <w:color w:val="FF0000"/>
                <w:sz w:val="24"/>
                <w:szCs w:val="24"/>
              </w:rPr>
              <w:t xml:space="preserve">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3,8 ∙ 1,5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433,62 : (– 5,4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полните действия:  (– 3,9 ∙ 2,8 + 26,6) : (– 3,2) – 2,1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ыразите чис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корни уравнения: (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∙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0,6) = 0.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4,6 ∙ (– 2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25,344 : (– 3,6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Выполните действия:  (15,54 : (– 4,2) – 2,5) ∙ 1,4 + 1,08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корни уравнения: (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7) ∙ (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0,4) = 0.</w:t>
            </w:r>
            <w:r>
              <w:rPr>
                <w:color w:val="FF0000"/>
                <w:sz w:val="24"/>
                <w:szCs w:val="24"/>
              </w:rPr>
              <w:t xml:space="preserve">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5,8 ∙ (–6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37,26 : (– 9,2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полните действия:  (36,67 + 2,9 ∙ (– 3,8) : (– 5,7) + 2,5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корни уравнения: (1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24) ∙ (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0,9) = 0.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4,6 ∙ (– 2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25,344 : (– 3,6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Выполните действия:  (15,54 : (– 4,2) – 2,5) ∙ 1,4 + 1,08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йдите корни уравнения: (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7) ∙ (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0,4) = 0.</w:t>
            </w:r>
            <w:r>
              <w:rPr>
                <w:color w:val="FF0000"/>
                <w:sz w:val="24"/>
                <w:szCs w:val="24"/>
              </w:rPr>
              <w:t xml:space="preserve">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1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–5,8 ∙ (–6,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37,26 : (– 9,2)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полните действия:  (36,67 + 2,9 ∙ (– 3,8) : (– 5,7) + 2,5.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Выразите чи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 в виде приближённого значения десятич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роби до сотых.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значение выражения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rFonts w:eastAsia="Calibri" w:cs="Calibri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Найдите корни уравнения: (1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24) ∙ (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0,9) = 0.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6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1:00Z</dcterms:modified>
  <cp:revision>3</cp:revision>
  <dc:subject>Умножение и деление целых чисел чисел.</dc:subject>
  <dc:title>Тематическая контрольная работа №11</dc:title>
</cp:coreProperties>
</file>