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3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ind w:left="48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уравнение: 0,6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7) = 0,5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+ 6,8.  </w:t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2"/>
                <w:sz w:val="24"/>
                <w:szCs w:val="24"/>
              </w:rPr>
              <w:t>На первой стоянке в 4 раза меньше автомашин, чем на второй. Пос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ого как на первую приехали 35 автомашин, а со второй уехали 25 авто-</w:t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 xml:space="preserve">машин, автомашин на стоянках стало поровну. Сколько автома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было на каждой автостоянке первоначально?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Сумма двух чисел равна 48. Найдите эти числа, если 40% одного из них 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авны</w:t>
            </w:r>
            <w:r>
              <w:rPr>
                <w:color w:val="FF0000"/>
                <w:position w:val="-28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другого.   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При каких значениях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выра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5</m:t>
                  </m:r>
                </m:den>
              </m:f>
            </m:oMath>
            <w:r>
              <w:rPr>
                <w:sz w:val="24"/>
                <w:szCs w:val="24"/>
              </w:rPr>
              <w:t xml:space="preserve"> будут равны?   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Найдите два корня уравнения:   |– 0,63| : |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| =|– 0,9|.        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3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Решите уравнение: 0,3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2) = 0,6 + 0,2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4).  </w:t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Во второй корзине было в 3 раза больше огурцов, чем в первой. Ког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первую корзину добавили 25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огурцов, а из второй взяли 15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огур-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 xml:space="preserve">цов, то в обеих корзинах огурцов стало поровну. Сколько килограммов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гурцов было в каждой корзине?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Разность двух чисел равна 33. Найдите эти числа, если 30% большего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 них равны</w:t>
            </w:r>
            <w:r>
              <w:rPr>
                <w:position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меньшего.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При каких значениях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выра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  <w:r>
              <w:rPr>
                <w:sz w:val="24"/>
                <w:szCs w:val="24"/>
              </w:rPr>
              <w:t xml:space="preserve"> будут равны?   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Найдите два корня уравнения:   |– 0,7| · |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| =|– 0,42|.</w:t>
            </w:r>
            <w:r>
              <w:rPr>
                <w:color w:val="FF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3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ind w:left="48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уравнение: 0,6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7) = 0,5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+ 6,8.  </w:t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2"/>
                <w:sz w:val="24"/>
                <w:szCs w:val="24"/>
              </w:rPr>
              <w:t>На первой стоянке в 4 раза меньше автомашин, чем на второй. Пос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ого как на первую приехали 35 автомашин, а со второй уехали 25 авт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 xml:space="preserve">машин, автомашин на стоянках стало поровну. Сколько автомаш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было на каждой автостоянке первоначально?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Сумма двух чисел равна 48. Найдите эти числа, если 40% одного из них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авны</w:t>
            </w:r>
            <w:r>
              <w:rPr>
                <w:color w:val="FF0000"/>
                <w:position w:val="-28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другого.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При каких значениях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выра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5</m:t>
                  </m:r>
                </m:den>
              </m:f>
            </m:oMath>
            <w:r>
              <w:rPr>
                <w:sz w:val="24"/>
                <w:szCs w:val="24"/>
              </w:rPr>
              <w:t xml:space="preserve"> будут равны?   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Найдите два корня уравнения:   |– 0,63| : |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| =|– 0,9|.        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3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Решите уравнение: 0,3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2) = 0,6 + 0,2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4).  </w:t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Во второй корзине было в 3 раза больше огурцов, чем в первой. Ког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первую корзину добавили 25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огурцов, а из второй взяли 15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огу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 xml:space="preserve">цов, то в обеих корзинах огурцов стало поровну. Сколько килограммов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гурцов было в каждой корзине?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Разность двух чисел равна 33. Найдите эти числа, если 30% большего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 них равны</w:t>
            </w:r>
            <w:r>
              <w:rPr>
                <w:position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меньшего.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При каких значениях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выра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  <w:r>
              <w:rPr>
                <w:sz w:val="24"/>
                <w:szCs w:val="24"/>
              </w:rPr>
              <w:t xml:space="preserve"> будут равны?   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Найдите два корня уравнения:   |– 0,7| · |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| =|– 0,42|.</w:t>
            </w:r>
            <w:r>
              <w:rPr>
                <w:color w:val="FF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3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ешите уравнение: 0,5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= 0,6(4 +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 – 2,6.       </w:t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В первом букете было в 4 раза меньше роз, чем во втором. Когда к пер-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2"/>
                <w:sz w:val="24"/>
                <w:szCs w:val="24"/>
              </w:rPr>
              <w:t xml:space="preserve">вому букету добавили 15 роз, а ко второму 3 розы, то в обоих букет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роз стало поровну. Сколько роз было в каждом букете первоначально?     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4"/>
                <w:sz w:val="24"/>
                <w:szCs w:val="24"/>
              </w:rPr>
              <w:t xml:space="preserve">Разность двух чисел равна 5. Найдите эти числа, если </w:t>
            </w:r>
            <w:r>
              <w:rPr>
                <w:spacing w:val="-4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pacing w:val="-4"/>
                <w:sz w:val="24"/>
                <w:szCs w:val="24"/>
              </w:rPr>
              <w:t xml:space="preserve">меньшего из них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авны</w:t>
            </w:r>
            <w:r>
              <w:rPr>
                <w:position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% большего.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При каких значениях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выраж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будут равны?  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Найдите два корня уравнения:   |– 0,56| : |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| =|– 0,8|.</w:t>
            </w:r>
            <w:r>
              <w:rPr>
                <w:color w:val="FF0000"/>
                <w:sz w:val="24"/>
                <w:szCs w:val="24"/>
              </w:rPr>
              <w:t xml:space="preserve">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3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Решите уравнение: 0,7 + 0,3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) = 0,4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.         </w:t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В первой корзине было в 3 раза больше ягод, чем во второй. Когда из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ервой корзины взяли 8</w:t>
            </w:r>
            <w:r>
              <w:rPr>
                <w:i/>
                <w:sz w:val="24"/>
                <w:szCs w:val="24"/>
              </w:rPr>
              <w:t xml:space="preserve"> кг</w:t>
            </w:r>
            <w:r>
              <w:rPr>
                <w:sz w:val="24"/>
                <w:szCs w:val="24"/>
              </w:rPr>
              <w:t xml:space="preserve"> ягод, а во вторую добавили 14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ягод</w:t>
            </w:r>
            <w:r>
              <w:rPr>
                <w:spacing w:val="-2"/>
                <w:sz w:val="24"/>
                <w:szCs w:val="24"/>
              </w:rPr>
              <w:t xml:space="preserve">, то 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>обеих корзинах ягод стало поровну. Сколько килограммов ягод</w:t>
            </w:r>
            <w:r>
              <w:rPr>
                <w:sz w:val="24"/>
                <w:szCs w:val="24"/>
              </w:rPr>
              <w:t xml:space="preserve"> было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аждой корзине первоначально? 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Сумма двух чисел равна 138. Найдите эти числа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одного из них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авны</w:t>
            </w:r>
            <w:r>
              <w:rPr>
                <w:position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0% другого.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При каких значениях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выраж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4"/>
                <w:szCs w:val="24"/>
              </w:rPr>
              <w:t xml:space="preserve"> будут равны?   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Найдите два корня уравнения:  |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| · |– 0,9| = |– 0,72|.               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3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ешите уравнение: 0,5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= 0,6(4 +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 – 2,6.       </w:t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В первом букете было в 4 раза меньше роз, чем во втором. Когда к пе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2"/>
                <w:sz w:val="24"/>
                <w:szCs w:val="24"/>
              </w:rPr>
              <w:t xml:space="preserve">вому букету добавили 15 роз, а ко второму 3 розы, то в обоих букет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роз стало поровну. Сколько роз было в каждом букете первоначально?     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4"/>
                <w:sz w:val="24"/>
                <w:szCs w:val="24"/>
              </w:rPr>
              <w:t xml:space="preserve">Разность двух чисел равна 5. Найдите эти числа, если </w:t>
            </w:r>
            <w:r>
              <w:rPr>
                <w:spacing w:val="-4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pacing w:val="-4"/>
                <w:sz w:val="24"/>
                <w:szCs w:val="24"/>
              </w:rPr>
              <w:t xml:space="preserve">меньшего из них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авны</w:t>
            </w:r>
            <w:r>
              <w:rPr>
                <w:position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% большего.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При каких значениях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выраж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будут равны?  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Найдите два корня уравнения:   |– 0,56| : |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| =|– 0,8|.</w:t>
            </w:r>
            <w:r>
              <w:rPr>
                <w:color w:val="FF0000"/>
                <w:sz w:val="24"/>
                <w:szCs w:val="24"/>
              </w:rPr>
              <w:t xml:space="preserve">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3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Решите уравнение: 0,7 + 0,3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) = 0,4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.         </w:t>
            </w:r>
          </w:p>
          <w:p>
            <w:pPr>
              <w:pStyle w:val="Normal"/>
              <w:spacing w:lineRule="auto" w:line="312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В первой корзине было в 3 раза больше ягод, чем во второй. Когда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ервой корзины взяли 8</w:t>
            </w:r>
            <w:r>
              <w:rPr>
                <w:i/>
                <w:sz w:val="24"/>
                <w:szCs w:val="24"/>
              </w:rPr>
              <w:t xml:space="preserve"> кг</w:t>
            </w:r>
            <w:r>
              <w:rPr>
                <w:sz w:val="24"/>
                <w:szCs w:val="24"/>
              </w:rPr>
              <w:t xml:space="preserve"> ягод, а во вторую добавили 14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ягод</w:t>
            </w:r>
            <w:r>
              <w:rPr>
                <w:spacing w:val="-2"/>
                <w:sz w:val="24"/>
                <w:szCs w:val="24"/>
              </w:rPr>
              <w:t xml:space="preserve">, то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>обеих корзинах ягод стало поровну. Сколько килограммов ягод</w:t>
            </w:r>
            <w:r>
              <w:rPr>
                <w:sz w:val="24"/>
                <w:szCs w:val="24"/>
              </w:rPr>
              <w:t xml:space="preserve"> было 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аждой корзине первоначально?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Сумма двух чисел равна 138. Найдите эти числа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одного из них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авны</w:t>
            </w:r>
            <w:r>
              <w:rPr>
                <w:position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0% другого.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При каких значениях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выраж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4"/>
                <w:szCs w:val="24"/>
              </w:rPr>
              <w:t xml:space="preserve"> будут равны?   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Найдите два корня уравнения:  |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| · |– 0,9| = |– 0,72|.               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8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43:00Z</dcterms:modified>
  <cp:revision>3</cp:revision>
  <dc:subject>Решение уравнений.</dc:subject>
  <dc:title>Тематическая контрольная работа №13</dc:title>
</cp:coreProperties>
</file>