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На автомашину положили снача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груза, а потом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больш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колько всего тонн груза положили на автомашину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Ученик рассчитывал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риготовить уроки и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закончить мод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 xml:space="preserve">корабля. Однако на всю работу он потратил на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меньше, чем предп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лагал. Сколько времени потратил ученик на всю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8"/>
                <w:sz w:val="24"/>
                <w:szCs w:val="24"/>
              </w:rPr>
              <w:t>Разложите число 90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личными способами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 xml:space="preserve">С одного опытного участка собрали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 xml:space="preserve"> зерна, а с другого н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 xml:space="preserve"> меньш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колько всего тонн зерна собрали с этих двух участков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Ученица рассчитывала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риготовить уроки и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отратить на убо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>квартиры.</w:t>
            </w:r>
            <w:r>
              <w:rPr>
                <w:spacing w:val="-2"/>
                <w:sz w:val="24"/>
                <w:szCs w:val="24"/>
              </w:rPr>
              <w:t xml:space="preserve"> Однако на всё это у неё ушло на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больше.</w:t>
            </w:r>
            <w:r>
              <w:rPr>
                <w:sz w:val="24"/>
                <w:szCs w:val="24"/>
              </w:rPr>
              <w:t xml:space="preserve"> Сколько време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тратила ученица на всю эту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8"/>
                <w:sz w:val="24"/>
                <w:szCs w:val="24"/>
              </w:rPr>
              <w:t>Разложите число 84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личными способами.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На автомашину положили снача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груза, а потом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больш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колько всего тонн груза положили на автомашину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Ученик рассчитывал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риготовить уроки и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закончить мод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 xml:space="preserve">корабля. Однако на всю работу он потратил на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меньше, чем предп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лагал. Сколько времени потратил ученик на всю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8"/>
                <w:sz w:val="24"/>
                <w:szCs w:val="24"/>
              </w:rPr>
              <w:t>Разложите число 90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личными способами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 xml:space="preserve">С одного опытного участка собрали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 xml:space="preserve"> зерна, а с другого н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 xml:space="preserve"> меньш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колько всего тонн зерна собрали с этих двух участков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Ученица рассчитывала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риготовить уроки и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отратить на убо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>квартиры.</w:t>
            </w:r>
            <w:r>
              <w:rPr>
                <w:spacing w:val="-2"/>
                <w:sz w:val="24"/>
                <w:szCs w:val="24"/>
              </w:rPr>
              <w:t xml:space="preserve"> Однако на всё это у неё ушло на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больше.</w:t>
            </w:r>
            <w:r>
              <w:rPr>
                <w:sz w:val="24"/>
                <w:szCs w:val="24"/>
              </w:rPr>
              <w:t xml:space="preserve"> Сколько време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тратила ученица на всю эту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8"/>
                <w:sz w:val="24"/>
                <w:szCs w:val="24"/>
              </w:rPr>
              <w:t>Разложите число 84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личными способами.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 xml:space="preserve">Масса одной детали </w:t>
            </w:r>
            <w:r>
              <w:rPr>
                <w:spacing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2"/>
                <w:sz w:val="24"/>
                <w:szCs w:val="24"/>
              </w:rPr>
              <w:t>кг</w:t>
            </w:r>
            <w:r>
              <w:rPr>
                <w:spacing w:val="2"/>
                <w:sz w:val="24"/>
                <w:szCs w:val="24"/>
              </w:rPr>
              <w:t xml:space="preserve">, что меньше массы другой детали на </w:t>
            </w:r>
            <w:r>
              <w:rPr>
                <w:spacing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2"/>
                <w:sz w:val="24"/>
                <w:szCs w:val="24"/>
              </w:rPr>
              <w:t>кг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кова масса двух деталей вместе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Садовник рассчитывал за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 приготовить раствор и за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 опрыскать са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 xml:space="preserve">Однако на всю работу он потратил на </w:t>
            </w:r>
            <w:r>
              <w:rPr>
                <w:spacing w:val="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pacing w:val="4"/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 xml:space="preserve"> меньше, чем рассчитыва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колько времени ушло у садовника на всю эту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8"/>
                <w:sz w:val="24"/>
                <w:szCs w:val="24"/>
              </w:rPr>
              <w:t>Разложите число 60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личными способами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Масса одного стан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а другого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меньше. Найдите общ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ассу обоих станков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Хозяйка рассчитывала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риготовить обед и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отратить на сти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 xml:space="preserve">белья. Однако на всю работу у неё ушло на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 больше. Скольк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хозяйка потратила на всю эту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6"/>
                <w:sz w:val="24"/>
                <w:szCs w:val="24"/>
              </w:rPr>
              <w:t>Разложите число 126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азличными способами.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 xml:space="preserve">Масса одной детали </w:t>
            </w:r>
            <w:r>
              <w:rPr>
                <w:spacing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2"/>
                <w:sz w:val="24"/>
                <w:szCs w:val="24"/>
              </w:rPr>
              <w:t>кг</w:t>
            </w:r>
            <w:r>
              <w:rPr>
                <w:spacing w:val="2"/>
                <w:sz w:val="24"/>
                <w:szCs w:val="24"/>
              </w:rPr>
              <w:t xml:space="preserve">, что меньше массы другой детали на </w:t>
            </w:r>
            <w:r>
              <w:rPr>
                <w:spacing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2"/>
                <w:sz w:val="24"/>
                <w:szCs w:val="24"/>
              </w:rPr>
              <w:t>кг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кова масса двух деталей вместе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Садовник рассчитывал за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 приготовить раствор и за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 опрыскать са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 xml:space="preserve">Однако на всю работу он потратил на </w:t>
            </w:r>
            <w:r>
              <w:rPr>
                <w:spacing w:val="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pacing w:val="4"/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 xml:space="preserve"> меньше, чем рассчитыва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колько времени ушло у садовника на всю эту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8"/>
                <w:sz w:val="24"/>
                <w:szCs w:val="24"/>
              </w:rPr>
              <w:t>Разложите число 60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личными способами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3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Масса одного стан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а другого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меньше. Найдите общ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ассу обоих станков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Хозяйка рассчитывала з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риготовить обед и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-6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 xml:space="preserve"> потратить на сти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 xml:space="preserve">белья. Однако на всю работу у неё ушло на </w:t>
            </w: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 больше. Скольк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хозяйка потратила на всю эту работу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6"/>
                <w:sz w:val="24"/>
                <w:szCs w:val="24"/>
              </w:rPr>
              <w:t>Разложите число 126 на два взаимно простых множителя четырь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азличными способами.    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1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6:00Z</dcterms:modified>
  <cp:revision>3</cp:revision>
  <dc:subject>Сложение и вычитание дробей с разными знаменателями (ч2). </dc:subject>
  <dc:title>Тематическая контрольная работа №3</dc:title>
</cp:coreProperties>
</file>