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Фермерское хозяйство собрало 960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зерна. 75% собранного зе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ставила пшеница, 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остатка рожь. Сколько тонн ржи собрал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ермерское хозяйство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В один пакет насыпа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ахара, а в другой – в 4 раза больше.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больше сахара насыпали во второй пакет, чем в первый?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Во время субботника заводом было выпущено 150 холоди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х холодильников было отправлено в больницы, а 60% остатка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етские сады. Сколько холодильников отправлено в детские сады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Масса гу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>, а масса страуса в 7 раз больше. На сколько кил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раммов масса гуся меньше массы страуса?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Фермерское хозяйство собрало 960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зерна. 75% собранного зер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оставила пшеница, 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остатка рожь. Сколько тонн ржи собрал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ермерское хозяйство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В один пакет насыпа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ахара, а в другой – в 4 раза больше. 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колько больше сахара насыпали во второй пакет, чем в первый?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Во время субботника заводом было выпущено 150 холоди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их холодильников было отправлено в больницы, а 60% остатка 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етские сады. Сколько холодильников отправлено в детские сады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Масса гус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>, а масса страуса в 7 раз больше. На сколько кил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раммов масса гуся меньше массы страуса?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Завод изготовил сверх плана 12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визоров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этих телевизо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правили в школы, а 80% остатка в колхозы. Сколько телевизо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правили в колхозы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Масса козлён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, а масса поросёнка в 3 раза больше. На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илограммов масса козлёнка меньше массы поросёнка?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Электричкой, автобусом и катером туристы проехали 15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. 60%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8"/>
                <w:sz w:val="24"/>
                <w:szCs w:val="24"/>
              </w:rPr>
              <w:t xml:space="preserve">пути они проехали электричкой, а  </w:t>
            </w:r>
            <w:r>
              <w:rPr>
                <w:spacing w:val="8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8"/>
                <w:sz w:val="24"/>
                <w:szCs w:val="24"/>
              </w:rPr>
              <w:t xml:space="preserve">оставшегося пути автобус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6"/>
                <w:sz w:val="24"/>
                <w:szCs w:val="24"/>
              </w:rPr>
              <w:t xml:space="preserve">Сколько километров туристы проехали автобусом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Длина одного отрез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, а другого в 3 раза больше. На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циметров длина второго отрезка больше первого?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Завод изготовил сверх плана 12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визоров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этих телевизо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правили в школы, а 80% остатка в колхозы. Сколько телевизо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тправили в колхозы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Масса козлён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, а масса поросёнка в 3 раза больше. На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илограммов масса козлёнка меньше массы поросёнка?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4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Найдите произведение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Выполните действ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Электричкой, автобусом и катером туристы проехали 15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. 60% 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8"/>
                <w:sz w:val="24"/>
                <w:szCs w:val="24"/>
              </w:rPr>
              <w:t xml:space="preserve">пути они проехали электричкой, а  </w:t>
            </w:r>
            <w:r>
              <w:rPr>
                <w:spacing w:val="8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8"/>
                <w:sz w:val="24"/>
                <w:szCs w:val="24"/>
              </w:rPr>
              <w:t xml:space="preserve">оставшегося пути автобус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pacing w:val="6"/>
                <w:sz w:val="24"/>
                <w:szCs w:val="24"/>
              </w:rPr>
              <w:t xml:space="preserve">Сколько километров туристы проехали автобусом?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Длина одного отрезк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, а другого в 3 раза больше. На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циметров длина второго отрезка больше первого?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Не приводя к общему знаменателю, сравните дроб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1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7:00Z</dcterms:modified>
  <cp:revision>3</cp:revision>
  <dc:subject>Умножение обыкновенных дробей (ч1) </dc:subject>
  <dc:title>Тематическая контрольная работа №4</dc:title>
</cp:coreProperties>
</file>