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 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3,8 – 5,7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8,4 + 3,7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3,9 – 8,4;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– 2,9 + 7,3;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 Найдите значение выражения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9</m:t>
              </m:r>
            </m:oMath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,12 = – 5,43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А(– 2,8) и В(3,7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   </w:t>
            </w:r>
            <w:r>
              <w:rPr>
                <w:spacing w:val="-6"/>
                <w:sz w:val="20"/>
                <w:szCs w:val="20"/>
              </w:rPr>
              <w:t xml:space="preserve">прямой.  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если 4 &lt; |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| &lt; 7.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 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3,5 + 8,1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2,9 – 3,6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– 7,5 + 2,8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4,5 – 8,3;  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Найдите значение выражения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7</m:t>
              </m:r>
            </m:oMath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5,23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 = – 7,24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С(– 4,7) 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(– 0,8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</w:t>
            </w:r>
            <w:r>
              <w:rPr>
                <w:spacing w:val="-6"/>
                <w:sz w:val="20"/>
                <w:szCs w:val="20"/>
              </w:rPr>
              <w:t xml:space="preserve">прямой.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 2 &lt; |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| &lt; 7. 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 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3,8 – 5,7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8,4 + 3,7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3,9 – 8,4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– 2,9 + 7,3;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 Найдите значение выражения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9</m:t>
              </m:r>
            </m:oMath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,12 = – 5,43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А(– 2,8) и В(3,7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   </w:t>
            </w:r>
            <w:r>
              <w:rPr>
                <w:spacing w:val="-6"/>
                <w:sz w:val="20"/>
                <w:szCs w:val="20"/>
              </w:rPr>
              <w:t xml:space="preserve">прямой.  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если 4 &lt; |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| &lt; 7.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 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3,5 + 8,1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2,9 – 3,6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– 7,5 + 2,8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4,5 – 8,3;  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Найдите значение выражения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7</m:t>
              </m:r>
            </m:oMath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5,23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 = – 7,24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С(– 4,7) 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(– 0,8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</w:t>
            </w:r>
            <w:r>
              <w:rPr>
                <w:spacing w:val="-6"/>
                <w:sz w:val="20"/>
                <w:szCs w:val="20"/>
              </w:rPr>
              <w:t xml:space="preserve">прямой.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 2 &lt; |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| &lt; 7. 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7,5 + 4,2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3,7 – 5,8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–4,7 + 2,9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3,7 – 5,6;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 Найдите значение выражения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4,31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5,18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</w:t>
            </w:r>
            <w:r>
              <w:rPr>
                <w:spacing w:val="-6"/>
                <w:sz w:val="20"/>
                <w:szCs w:val="20"/>
                <w:lang w:val="en-US"/>
              </w:rPr>
              <w:t>M</w:t>
            </w:r>
            <w:r>
              <w:rPr>
                <w:spacing w:val="-6"/>
                <w:sz w:val="20"/>
                <w:szCs w:val="20"/>
              </w:rPr>
              <w:t xml:space="preserve">(– 7,1) и </w:t>
            </w:r>
            <w:r>
              <w:rPr>
                <w:spacing w:val="-6"/>
                <w:sz w:val="20"/>
                <w:szCs w:val="20"/>
                <w:lang w:val="en-US"/>
              </w:rPr>
              <w:t>N</w:t>
            </w:r>
            <w:r>
              <w:rPr>
                <w:spacing w:val="-6"/>
                <w:sz w:val="20"/>
                <w:szCs w:val="20"/>
              </w:rPr>
              <w:t xml:space="preserve">(4,2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  </w:t>
            </w:r>
            <w:r>
              <w:rPr>
                <w:spacing w:val="-6"/>
                <w:sz w:val="20"/>
                <w:szCs w:val="20"/>
              </w:rPr>
              <w:t xml:space="preserve">прямой.    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если 4 &lt; |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| &lt; 8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 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7,4 – 2,9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4,1 + 2,8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8,7 – 9,4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– 3,7 + 5,6;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Найдите значение выражения: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3</m:t>
              </m:r>
            </m:oMath>
            <w:r>
              <w:rPr>
                <w:color w:val="FF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,22 = – 8,19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FF0000"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К(– 0,2) и Р(–3,1) на координа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</w:t>
            </w:r>
            <w:r>
              <w:rPr>
                <w:spacing w:val="-6"/>
                <w:sz w:val="20"/>
                <w:szCs w:val="20"/>
              </w:rPr>
              <w:t xml:space="preserve">прямой.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если 5 &lt; |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| &lt; 9.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7,5 + 4,2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3,7 – 5,8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–4,7 + 2,9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3,7 – 5,6;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 Найдите значение выражения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4,31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5,18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</w:t>
            </w:r>
            <w:r>
              <w:rPr>
                <w:spacing w:val="-6"/>
                <w:sz w:val="20"/>
                <w:szCs w:val="20"/>
                <w:lang w:val="en-US"/>
              </w:rPr>
              <w:t>M</w:t>
            </w:r>
            <w:r>
              <w:rPr>
                <w:spacing w:val="-6"/>
                <w:sz w:val="20"/>
                <w:szCs w:val="20"/>
              </w:rPr>
              <w:t xml:space="preserve">(– 7,1) и </w:t>
            </w:r>
            <w:r>
              <w:rPr>
                <w:spacing w:val="-6"/>
                <w:sz w:val="20"/>
                <w:szCs w:val="20"/>
                <w:lang w:val="en-US"/>
              </w:rPr>
              <w:t>N</w:t>
            </w:r>
            <w:r>
              <w:rPr>
                <w:spacing w:val="-6"/>
                <w:sz w:val="20"/>
                <w:szCs w:val="20"/>
              </w:rPr>
              <w:t xml:space="preserve">(4,2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  </w:t>
            </w:r>
            <w:r>
              <w:rPr>
                <w:spacing w:val="-6"/>
                <w:sz w:val="20"/>
                <w:szCs w:val="20"/>
              </w:rPr>
              <w:t xml:space="preserve">прямой.    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если 4 &lt; |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| &lt; 8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Контрольная работа №10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 Выполните действия: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– 7,4 – 2,9;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) – 4,1 + 2,8;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8,7 – 9,4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) – 3,7 + 5,6;     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Найдите значение выражения: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3</m:t>
              </m:r>
            </m:oMath>
            <w:r>
              <w:rPr>
                <w:color w:val="FF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 Решите уравнения: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,22 = – 8,19;       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FF0000"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6"/>
                <w:sz w:val="20"/>
                <w:szCs w:val="20"/>
              </w:rPr>
              <w:t xml:space="preserve">Найдите расстояние между точками К(– 0,2) и Р(–3,1) на координатной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     </w:t>
            </w:r>
            <w:r>
              <w:rPr>
                <w:spacing w:val="-6"/>
                <w:sz w:val="20"/>
                <w:szCs w:val="20"/>
              </w:rPr>
              <w:t xml:space="preserve">прямой.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 Напишите все целые значени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если 5 &lt; |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| &lt; 9.      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06:00Z</dcterms:created>
  <dc:creator>KLeonid</dc:creator>
  <dc:description>УМК Математика 6кл, Н.Я. Виленкин, В.И. Жохов и др.</dc:description>
  <cp:keywords/>
  <dc:language>en-US</dc:language>
  <cp:lastModifiedBy>Федик</cp:lastModifiedBy>
  <cp:lastPrinted>2016-02-20T22:11:00Z</cp:lastPrinted>
  <dcterms:modified xsi:type="dcterms:W3CDTF">2016-02-20T19:12:00Z</dcterms:modified>
  <cp:revision>4</cp:revision>
  <dc:subject>Сложение и вычитание целых чисел чисел.</dc:subject>
  <dc:title>Тематическая контрольная работа №10</dc:title>
</cp:coreProperties>
</file>