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2                              М6к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Сократите дроб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. Сравните дроби:  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в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 В первые сутки поезд прошёл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всего пути, во вторые сутки –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пут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меньше, чем в первые. Какую часть всего пути поезд прошёл в эти дв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уток?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 Найдите две дроби, каждая из которых бол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мен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2                            М6к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Сократите дроб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Сравните дроби:  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в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В первый день скосили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pacing w:val="-6"/>
                <w:sz w:val="24"/>
                <w:szCs w:val="24"/>
              </w:rPr>
              <w:t xml:space="preserve"> всего луга, во второй день скосили  –  н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pacing w:val="-6"/>
                <w:sz w:val="24"/>
                <w:szCs w:val="24"/>
              </w:rPr>
              <w:t xml:space="preserve"> л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еньше, чем в первый. Какую часть луга скосили за эти два дня?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айдите две дроби, каждая из которых мен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больш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2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Сократите дроб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. Сравните дроби:  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в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 В первые сутки поезд прошёл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всего пути, во вторые сутки –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пут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меньше, чем в первые. Какую часть всего пути поезд прошёл в эти дво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уток?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 Найдите две дроби, каждая из которых бол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мен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2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Сократите дроб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Сравните дроби:  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 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в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6"/>
                <w:sz w:val="24"/>
                <w:szCs w:val="24"/>
              </w:rPr>
              <w:t xml:space="preserve">В первый день скосили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pacing w:val="-6"/>
                <w:sz w:val="24"/>
                <w:szCs w:val="24"/>
              </w:rPr>
              <w:t xml:space="preserve"> всего луга, во второй день скосили  –  на </w:t>
            </w:r>
            <w:r>
              <w:rPr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pacing w:val="-6"/>
                <w:sz w:val="24"/>
                <w:szCs w:val="24"/>
              </w:rPr>
              <w:t xml:space="preserve"> лу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еньше, чем в первый. Какую часть луга скосили за эти два дня?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айдите две дроби, каждая из которых мен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больш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2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. Сократите дроб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Сравните дроби:  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в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В первый день истрати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ящика гвоздей, во второй день –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ящика меньше, чем в первый. Какую часть ящика гвоздей истратил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за эти два дня?  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Найдите две дроби, каждая из которых больш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, но мен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2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Сократите дроб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sz w:val="24"/>
                <w:szCs w:val="24"/>
              </w:rPr>
              <w:t xml:space="preserve"> 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Сравните дроби:  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</m:den>
              </m:f>
            </m:oMath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ыполните действ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в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В первые сутки подводная лодка прош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 намеченного пути, а 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торые сутки она прошла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пути меньше, чем в первые. Каку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часть намеченного пути прошла подводная лодка за эти два дня?  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Найдите две дроби, каждая из которых мен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4"/>
                <w:szCs w:val="24"/>
              </w:rPr>
              <w:t>, но больше</w:t>
            </w:r>
            <w:r>
              <w:rPr>
                <w:position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2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. Сократите дроб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Сравните дроби:  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в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В первый день истрати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 ящика гвоздей, во второй день –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ящика меньше, чем в первый. Какую часть ящика гвоздей истратил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за эти два дня?  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Найдите две дроби, каждая из которых больше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, но мен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2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Сократите дроб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sz w:val="24"/>
                <w:szCs w:val="24"/>
              </w:rPr>
              <w:t xml:space="preserve"> .</w:t>
            </w: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Сравните дроби:  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den>
              </m:f>
            </m:oMath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</m:den>
              </m:f>
            </m:oMath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Выполнит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4"/>
                <w:szCs w:val="24"/>
              </w:rPr>
              <w:t xml:space="preserve">;   в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В первые сутки подводная лодка прошл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4"/>
                <w:szCs w:val="24"/>
              </w:rPr>
              <w:t xml:space="preserve"> намеченного пути, а 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торые сутки она прошла 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4"/>
                <w:szCs w:val="24"/>
              </w:rPr>
              <w:t xml:space="preserve">пути меньше, чем в первые. Какую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часть намеченного пути прошла подводная лодка за эти два дня?  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Найдите две дроби, каждая из которых меньш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4"/>
                <w:szCs w:val="24"/>
              </w:rPr>
              <w:t>, но больше</w:t>
            </w:r>
            <w:r>
              <w:rPr>
                <w:position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0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35:00Z</dcterms:modified>
  <cp:revision>3</cp:revision>
  <dc:subject>Сложение и вычитание дробей с разными знаменателями. (ч1) </dc:subject>
  <dc:title>Тематическая контрольная работа №2</dc:title>
</cp:coreProperties>
</file>