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iCs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им Рагимова М.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116205</wp:posOffset>
                </wp:positionV>
                <wp:extent cx="29718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К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 Гасанбеков М.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pt;mso-wrap-distance-left:9pt;mso-wrap-distance-right:9pt;mso-wrap-distance-top:0pt;mso-wrap-distance-bottom:0pt;margin-top:9.15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rPr/>
                            </w:pPr>
                            <w:r>
                              <w:rPr/>
                              <w:t>Директор МКОУ сош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rPr/>
                            </w:pPr>
                            <w:r>
                              <w:rPr/>
                              <w:t>________ Гасанбеков М.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бочая программа  по алгеб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Составитель: Ибрагимова Л. Т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учитель математи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>
          <w:sz w:val="28"/>
          <w:szCs w:val="28"/>
        </w:rPr>
        <w:tab/>
        <w:t>2017-2018 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Программа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-2018 учебный го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Бурмистрова Т. А, « Программы общеобразовательных учреждений. Алгебра. 7-9 класс.» Изд. «Просвещение», 2009 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8 классе рассчитана на 105 часов, из расчета 3 часа в неделю.</w:t>
      </w:r>
    </w:p>
    <w:p>
      <w:pPr>
        <w:pStyle w:val="Normal"/>
        <w:jc w:val="both"/>
        <w:rPr/>
      </w:pPr>
      <w:r>
        <w:rPr/>
        <w:tab/>
        <w:t>Программа конкретизирует содержание предметных тем общеобразовательного стандарта и дает возможность распределения учебных часов по разделам курса.</w:t>
      </w:r>
    </w:p>
    <w:p>
      <w:pPr>
        <w:pStyle w:val="Normal"/>
        <w:jc w:val="both"/>
        <w:rPr/>
      </w:pPr>
      <w:r>
        <w:rPr/>
        <w:tab/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.</w:t>
      </w:r>
    </w:p>
    <w:p>
      <w:pPr>
        <w:pStyle w:val="Normal"/>
        <w:jc w:val="both"/>
        <w:rPr/>
      </w:pPr>
      <w:r>
        <w:rPr/>
        <w:t>Средствами данного предмета она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 окружающей реальност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8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jc w:val="both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алгебре в 8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РЦОИ и СтатГрада. 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color w:val="000000"/>
        </w:rPr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jc w:val="both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 8 класса.</w:t>
      </w:r>
    </w:p>
    <w:p>
      <w:pPr>
        <w:pStyle w:val="Normal"/>
        <w:jc w:val="both"/>
        <w:rPr/>
      </w:pPr>
      <w:r>
        <w:rPr/>
        <w:t>Ученик должен</w:t>
      </w:r>
    </w:p>
    <w:p>
      <w:pPr>
        <w:pStyle w:val="Heading1"/>
        <w:rPr/>
      </w:pPr>
      <w:r>
        <w:rPr/>
        <w:t>Знать/понима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щество понятия математического доказательства; приводить примеры доказ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используются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Heading1"/>
        <w:rPr/>
      </w:pPr>
      <w:r>
        <w:rPr/>
        <w:t>Уме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полнять основные действия с алгебраическими дробями; тождественные преобразования рациональных выраж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ь графики функций у=к/х, у=√х;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ображать множество решений линейного неравенства и их сист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действия со степенями с целыми показател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приобретенные знания и умения на других уро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средне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jc w:val="both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jc w:val="both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jc w:val="both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jc w:val="both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jc w:val="both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выполненное задание.</w:t>
      </w:r>
    </w:p>
    <w:p>
      <w:pPr>
        <w:pStyle w:val="Normal"/>
        <w:autoSpaceDE w:val="false"/>
        <w:jc w:val="both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jc w:val="both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УД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Регулятивные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системно- деятельностного подход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Познавательные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360" w:hanging="0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.</w:t>
      </w:r>
    </w:p>
    <w:p>
      <w:pPr>
        <w:pStyle w:val="Normal"/>
        <w:ind w:left="360" w:hanging="0"/>
        <w:jc w:val="both"/>
        <w:rPr/>
      </w:pPr>
      <w:r>
        <w:rPr/>
        <w:t xml:space="preserve">  – </w:t>
      </w:r>
      <w:r>
        <w:rPr/>
        <w:t>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ind w:left="360" w:hanging="0"/>
        <w:jc w:val="both"/>
        <w:rPr/>
      </w:pPr>
      <w:r>
        <w:rPr/>
        <w:t xml:space="preserve">  – </w:t>
      </w:r>
      <w:r>
        <w:rPr/>
        <w:t>Совокупность умений по использованию доказательной математической речи.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color w:val="000000"/>
        </w:rPr>
        <w:t>–</w:t>
      </w:r>
      <w:r>
        <w:rPr/>
        <w:t xml:space="preserve"> </w:t>
      </w:r>
      <w:r>
        <w:rPr/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Коммуникативные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ind w:left="360" w:hanging="0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 системно- деятельностного обучения. </w:t>
      </w:r>
    </w:p>
    <w:p>
      <w:pPr>
        <w:pStyle w:val="Style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0"/>
        <w:numPr>
          <w:ilvl w:val="0"/>
          <w:numId w:val="15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1.Рациональные дроб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Квадратные корн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3.Квадратные уравн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22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22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конкретное содержание и сообщать его в письменной и устной форме;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2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пособов решения зада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4. Неравенств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5.Степень с целым показателем. Элементы статистики</w:t>
      </w:r>
    </w:p>
    <w:p>
      <w:pPr>
        <w:pStyle w:val="Normal"/>
        <w:ind w:firstLine="567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  <w:r>
        <w:rPr>
          <w:b/>
          <w:i/>
          <w:color w:val="FF0000"/>
        </w:rPr>
        <w:t xml:space="preserve"> </w:t>
      </w:r>
      <w:r>
        <w:rPr/>
        <w:t>Сбор и группировка статистических данных. Наглядное представление статистической информации. Круговые диаграммы, полигон, гистограм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( 6 часов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tabs>
          <w:tab w:val="clear" w:pos="708"/>
          <w:tab w:val="center" w:pos="7645" w:leader="none"/>
          <w:tab w:val="left" w:pos="89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</w:rPr>
      </w:pPr>
      <w:r>
        <w:rPr>
          <w:b/>
        </w:rPr>
        <w:tab/>
        <w:t>Регулятивные:</w:t>
        <w:tab/>
      </w:r>
    </w:p>
    <w:p>
      <w:pPr>
        <w:pStyle w:val="Normal"/>
        <w:jc w:val="both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циональные дроб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ные корн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rFonts w:ascii="Edwardian Script ITC;Arabic Typesetting" w:hAnsi="Edwardian Script ITC;Arabic Typesetting" w:cs="Edwardian Script ITC;Arabic Typesetting"/>
        </w:rPr>
      </w:pPr>
      <w:r>
        <w:rPr>
          <w:b/>
        </w:rPr>
        <w:t>Класс: 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>Учитель: Ибрагимова Л.Т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на учебный год: 105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 неделю: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уроков –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2"/>
        <w:gridCol w:w="2030"/>
        <w:gridCol w:w="2092"/>
        <w:gridCol w:w="1913"/>
        <w:gridCol w:w="2263"/>
        <w:gridCol w:w="2428"/>
        <w:gridCol w:w="943"/>
        <w:gridCol w:w="993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/>
              <w:t>Повторение, обобщение и систематизация знаний, умений и навыков за курс алгебры 7 класс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1. Рациональные дроби  23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циональные выраж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ложения и вычитания дробей с одинаковыми и разными знамена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умножения и деления дроб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обратной пропорциональност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находить допустимые значения переменной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окращать дроби после разложения на множители числителя и знаменателя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действия с алгебраическими дробями;</w:t>
            </w:r>
          </w:p>
          <w:p>
            <w:pPr>
              <w:pStyle w:val="Normal"/>
              <w:ind w:left="34" w:hanging="0"/>
              <w:rPr/>
            </w:pPr>
            <w:r>
              <w:rPr/>
              <w:t>упрощать выражения с алгебраическими дробями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в рациональных выражениях числовые подстановки и выполнять соответствующие вычис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преобразование рациональных выражений,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вильно употреблять функциональную терминологию (значение функции, аргумент, график функции)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троить график обратной пропорциональности, находить значения функции y=k/x по графику,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циональные выраж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нение основного свойства дроби.                                                                                                               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образование 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Сложение и вычитание дробе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  <w:i/>
              </w:rPr>
              <w:t>у = к/х</w:t>
            </w:r>
            <w:r>
              <w:rPr/>
              <w:t xml:space="preserve">  и ее граф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>
                <w:b/>
                <w:i/>
              </w:rPr>
              <w:t>у = к/х</w:t>
            </w:r>
            <w:r>
              <w:rPr/>
              <w:t>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2</w:t>
            </w:r>
            <w:r>
              <w:rPr>
                <w:b/>
                <w:i/>
              </w:rPr>
              <w:t xml:space="preserve"> по теме «Преобразование рациональных выражений. Функция у = к/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2. Квадратные корни 19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Систематиз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ировать сведения о рациональных числах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определения  квадратного корня,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арифметического квадратного корня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какие числа называются рациональными, иррациональными, как обозначается множество рациональных чисел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войства арифметического квадратного корня.</w:t>
            </w:r>
          </w:p>
          <w:p>
            <w:pPr>
              <w:pStyle w:val="21"/>
              <w:spacing w:lineRule="auto" w:line="276" w:before="0" w:after="0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применять свойства арифметического квадратного корня к преобразованию выражений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вычислять значения выражений, содержащих квадратные корни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реш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находить квадратный корень из произведения, дроби, степени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выносить множитель из-под знака корня, вносить множитель под знак корня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 и находить значения этой функции по графику и 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.                          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дроб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b/>
                <w:i/>
              </w:rPr>
              <w:t xml:space="preserve"> по теме «Свойства арифметического квадратного корн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умение выполнять преобразования выражений, содержащих квадратные корн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Упрощение ир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</w:rPr>
              <w:t>Контрольная работа № 4</w:t>
            </w:r>
            <w:r>
              <w:rPr>
                <w:b/>
                <w:i/>
              </w:rPr>
              <w:t xml:space="preserve"> по теме «Преобразование выражений, содержащих квадратные корн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3. Квадратные уравнения  21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вадратного уравн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я решать квадратные уравнения и  применять их к решению задач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что такое квадратное уравнение,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неполное квадратное уравнение,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приведенное квадратное уравнение;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пособы решения неполных квадратных уравнений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формулы дискриминанта и корней квадратного уравнения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терему Виета и обратную ей.</w:t>
            </w:r>
          </w:p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квадратные уравнения выделением квадрата двучлена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квадратные уравнения по формуле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неполные квадратные уравнения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исследовать квадратное уравнение по дискриминанту и коэффициентам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уравнения, сводящиеся к квадратным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дробно-рациональные уравнения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уравнения графическим способом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решать квадратные уравнения с помощью теоремы, обратной теореме Виета,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использовать теорему Виета для нахождения коэффициентов и свободного члена квадратного уравн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Решение квадратных уравнений выделением квадрата двучлен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ма Виет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5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квадратных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я решать  простейшие рациональные уравнения и применять их к решению задач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движ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работу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сплавы и смес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 6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дробно-рациональных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4. Неравенства  20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Ознакомить обучающихся с применением неравенств для оценки значений выражен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е решать линейные неравенства с одной переменной и их систем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76" w:before="0" w:after="0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определение числового неравенства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войства числовых неравенств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понятие решения неравенства с одной переменной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что значит решить систему неравенств.</w:t>
            </w:r>
          </w:p>
          <w:p>
            <w:pPr>
              <w:pStyle w:val="21"/>
              <w:spacing w:lineRule="auto" w:line="276" w:before="0" w:after="0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76" w:before="0" w:after="0"/>
              <w:ind w:left="567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записывать и читать числовые промежутки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находить пересечение и объединение множеств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иллюстрировать на координатной прямой числовые неравенства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применять свойства числовых неравенств к  решению задач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линейные неравенства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  <w:r>
              <w:rPr/>
              <w:t>решать системы неравенств с одной перемен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неравенств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свойств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азательство числовых неравенств.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грешность и точность прибли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7 по теме «Свойства числовых неравенст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ечение и объединение множес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е решать линейные неравенства с одной переменной и их систем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овые  промежут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интерпретация числовых промежутк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неравенств 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равносильн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неравенств вида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пр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</w:rPr>
              <w:t>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неравенств вида 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 пр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шение систем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8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неравенств с одной переменно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5. Степень с целым показателем. Элементы статистики  11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пределение степени с целым отрицательным показателем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 xml:space="preserve">Выработать умение применять свойства степени с целым показателем в вычислениях и преобразованиях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определение степени с целым показателем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войства степени с целым показателем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тандартный вид числа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менять свойства степени с целым показателем для преобразования выражений и вычис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числа в стандартном виде;</w:t>
            </w:r>
          </w:p>
          <w:p>
            <w:pPr>
              <w:pStyle w:val="Normal"/>
              <w:rPr/>
            </w:pPr>
            <w:r>
              <w:rPr/>
              <w:t>выполнять вычисления с числами, записанными в стандартном ви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информацию в виде таблиц, столбчатых и круговых диаграмм;</w:t>
            </w:r>
          </w:p>
          <w:p>
            <w:pPr>
              <w:pStyle w:val="Normal"/>
              <w:rPr/>
            </w:pPr>
            <w:r>
              <w:rPr/>
              <w:t>строить гистограммы.</w:t>
            </w:r>
          </w:p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статистических  зада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степени с целым показателем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степени с целым показателем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ый вид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ый вид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 9 по теме «Степень с целым показателем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Частота. Таблица часто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ые представления статистической информации в виде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статистической информации в виде столбчатой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статистической информации в виде круговой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.  Решение задач. 9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овторение, обобщение и систематизация знаний, умений и навыков за курс алгебры 8 клас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вая контрольная работ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Преподавание ориентировано на использование УМК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грамма соответствует учебнику «Алгебра. 8 класс» / Ю.Н. Макарычев, Н.Г. Миндюк и др.; под ред. С.А. Теляковского. М.: Просвещение, 20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Жохов В.И. и др. Алгебра. Дидактические материалы для 8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алицкий М.Л. и др. Сборник задач по алгебре: 8-9 клас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Протокол заседания ШМО учителей математики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№</w:t>
      </w:r>
      <w:r>
        <w:rPr>
          <w:b/>
          <w:bCs/>
        </w:rPr>
        <w:t>______от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Зам. директора по УВР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Шихрагимов М.М</w:t>
      </w:r>
    </w:p>
    <w:p>
      <w:pPr>
        <w:pStyle w:val="Normal"/>
        <w:ind w:left="1080" w:hanging="0"/>
        <w:rPr/>
      </w:pPr>
      <w:r>
        <w:rPr>
          <w:b/>
          <w:bCs/>
        </w:rPr>
        <w:t>_________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дата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dwardian Script ITC">
    <w:altName w:val="Arabic Typesetting"/>
    <w:charset w:val="00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0:00Z</dcterms:created>
  <dc:creator>******</dc:creator>
  <dc:description/>
  <cp:keywords/>
  <dc:language>en-US</dc:language>
  <cp:lastModifiedBy>Федик</cp:lastModifiedBy>
  <cp:lastPrinted>2015-09-21T15:49:00Z</cp:lastPrinted>
  <dcterms:modified xsi:type="dcterms:W3CDTF">2017-11-23T19:38:00Z</dcterms:modified>
  <cp:revision>114</cp:revision>
  <dc:subject/>
  <dc:title>Поурочное планирование по алгебре</dc:title>
</cp:coreProperties>
</file>