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АЯ КОРРЕКЦИОННАЯ 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есовершеннолетнего обучающего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щего на внутришкольном профилактическом уч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классного руководител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циального педагог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- психолог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 – классный руководите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казание своевременной квалифицированной социально-педагогической и психологической помощи подрос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21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го патронажа детей и подростков и их семей.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спешной социальной адаптации несовершеннолетних, раскрытие их творческого потенциала и жизненного самоопределения, выработка адекватных и эффективных навыков общения.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и социальных навыков, которые позволяют адаптироваться в условиях коллектива класса,  школы и социума.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й позиции, расширение возможностей выбора альтернативных моделей пове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/>
        <w:t>Планируемые  коррекционные  мероприятия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69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ндивидуальная работа с родителями: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 повышение  психолого – педагогической грамотности родителей и оптимизация детско – родительских взаимоотношений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 педагогическое консультирование родителей по проблемам, возникающим в процессе воспитания подростка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родителями, направленные на мотивацию к формированию устойчивых нравственных ценностей у подростка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вопросам обеспечения защиты прав несовершеннолетнего в различных сферах жизнедеятельности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за соблюдением законными представителями обязательств по выполнению договора с образовательным  учрежд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дивидуальная работа с несовершеннолет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ь:  профилактика девиатного поведения, формирование устойчивых нравственных позиций. 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рекция детско-родительских, отношений;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анение затруднений во взаимоотношениях с окружающими;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анение затруднений в учебной деятельности;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ого поведения и правонарушений;</w:t>
            </w:r>
          </w:p>
          <w:p>
            <w:pPr>
              <w:pStyle w:val="Style18"/>
              <w:numPr>
                <w:ilvl w:val="0"/>
                <w:numId w:val="15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несовершеннолетним связанная с предупреждением появления вредных привычек;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вовлечение несовершеннолетнего в спортивные секции, кружки по интерес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дивидуальная работа с педагогами: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 создание ус ловий для индивидуально – дифференцированного подхода к несовершеннолетнему с учётом его  характерологических особенностей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- педагогическое  консультирование педагогов-предметников и  классного руководителя о индивидуальных особенностях подростка,  направленное на решение личностных проблем подро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 ПРОФИЛАКТИЧЕСКИХ КОРРЕКЦИОННО - РАЗВИВАЮЩИХ МЕРОПРИЯТИ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а – психолог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мероприятия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ИНДИВИДУАЛЬНАЯ РАБОТА С ПОДРОСТКОМ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single"/>
              </w:rPr>
              <w:t>ДИАГНОСТИК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(сентябрь – октябрь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ичностных особенностей несовершеннолетнег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а диагностики показателей и форм агрессии (А.Басса и А.Дарки)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осник для идентификации акцентуаций характера у подростков (А.Е.Личко)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агностика предрасположенности личности к конфликтному поведению (К.Томас)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ние уровня субъективного контроля (адаптация методики Д.Роттера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родительско - детских отношений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ник «АСВ» (Э.Эйдемиллер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 «Измерение родительских установок и реакций» (Т.Нещерет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иагностика родительской тревожности» (А.Прихожан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Экспресс-диагностика семейного состояния» (Р.Овчарова);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дростки о родителях» (Шафер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76" w:before="0" w:after="0"/>
              <w:ind w:left="0" w:hanging="360"/>
              <w:jc w:val="both"/>
              <w:rPr/>
            </w:pPr>
            <w:r>
              <w:rPr/>
              <w:t xml:space="preserve">Выявление причин и механизмов нарушений в обучении, развитии, социальной адаптации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-психологического портрета школьника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редств и форм психологического сопровождения подростка в соответствии с присущими им особенностями обучения и об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single"/>
              </w:rPr>
              <w:t>КОРРЕК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й социально-психологический тренинг по  программ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«Социальная адаптация девиантных подростк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1 занятие в 2 недели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Программа социальной адаптации девиантных подростк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– создание благоприятных условий для работы группы, самопозн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 – развитие самоанализа и углубление самораскрытия; развитие коммуникативных навы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е – развитие невербальной экспрессии, формирование эффективных способов общения со сверстниками на основе анализа целей, намерений, потребностей участников коммуник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е – сопоставление информации о себе «изнутри» и «извне»; формирование эффективных способов взаимодействия со взрослыми на основе анализа связи между поведением и его последстви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нятие – приобретение опыта взаимодействия с группой при выполнении новых задач, развитие вербальных средств общ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нятие – закрепление полученных умений и навыков самоанализа и самокоррек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анятие – самокоррекция развития на подсознательном уровне при помощи метафоры изменения, активизации ресурсных механизмов возра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ые занятия по программе  «Профориентация подростков» (1 занятие в 2 недел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понятиями «профориентация», «профессия»,   «специальность», «должность» и др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 и требования, предъявляемые к ни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, склонности и интересы – психологические образования личности, от которых зависят успех и удовлетворенность профессиональной деятельность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будущее и положение в обществ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Личность и професс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и личностные цен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и внутренние мотивы выбора професс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ные професс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мерень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ей жизни и профессиональных перспекти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адекватных и эффективных навыков общени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риентаций и социальных навыков, которые позволяют адаптироваться в условиях коллектива класса и школы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ростку возможности осознать важность приобретения ими социальных навыков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й позиции, расширение возможностей выбора альтернативных моделей сексуального поведения, актуализация представлений о полоролевой самоидентичност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рение  кругозора и увеличение информации об отраслях и профессиях, о требованиях к кадрам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качеств личности, нужных для получения будущей профессии, сочетания личных интересов и потребностей общества в квалифицированных кадрах, самоутверждения и принятия оптимального решения в жизненном самоопределении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ктическая подготовка к выбору сферы труда и профессии на основе общего образования,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single"/>
              </w:rPr>
              <w:t>ИНДИВИДУАЛЬНАЯ  ПРОФИЛАКТИЧЕСКАЯ КОНСУЛЬТАТИВ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(1 раз в месяц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. «Моя жизненная позиция» «Я среди други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. «Формула успеха и здоровь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. «Мифы о табаке» «Пагубное влияние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. «Как научиться говорить «НЕТ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риемам снятия эмоционально-волевого напряжения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зитивное отношение подростка к самому себе и окружающему миру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Способствовать формированию отрицательного отношения к ПАВ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филактика и пропаганда ЗО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.ИНДИВИДУАЛЬНАЯ РАБОТА С РОДИТЕЛЯМИ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76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сихолого – педагогическое консуль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телей по проблемам, возникающим в процессе воспитания подростка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филактические 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одителями, направленные на мотивацию к формированию устойчивых нравственных ценностей у подростка. (1 раз в месяц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езультатами диагностик.   Консультация по дальнейшему взаимодействию с ребёнком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об особенностях подросткового возраста: «Ранимость подростков», «Кризис подросткового возраст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Лживость и жульничество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оли родителей в формировании у ребенка адаптивных форм поведени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ейного микроклимата в развитии детско-родительских отношений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одростковый суицид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"ЗОЖ семьи - залог здоровья ребёнка" "Роль личного примера в воспитании детей"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Занятость в свободное время. Досуг детей и подростков"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Половое воспитание подростков"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Тревожность и агрессивность в подростковом возрасте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Авторитет родителей. Из чего он складывается"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шние признаки взросл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компетентности родителей, поиске и обозначении психологических ресурсов, которыми они могут воспользоваться в процессе взаимодействия с детьм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зация семейных отношений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верительных и партнерских отношений с родителями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семье в преодолении трудностей в воспитании и обучении детей, в расширении знаний родителей о возрастных особенностях своих детей, создание наиболее благоприятных условий для образования и развития дет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ИНДИВИДУАЛЬНАЯ РАБОТА С ПЕДАГОГ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сихолого - педагогическое  консуль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ов-предметников и  классного руководител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зультатами психологических диагности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 индивидуального подхода к подростку, находящемуся в социально-опасном положении в воспитательной работе классного руководителя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сихологические механизмы формирования отклоняющегося поведения подростков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детей из алкогольных семей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педагогическое консультирование педагогов об индивидуальных особенностях подростка,  направленное на решение личностных проблем несовершеннолетнего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 ПРОФИЛАКТИЧЕСКИХ КОРРЕКЦИОННО - РАЗВИВАЮЩИХ МЕРОПРИЯТ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го педагог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4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меро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дивидуальная работа с родителями: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дагогическое консультирование родителей по проблемам, возникающим в процессе воспитания подростка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ческие беседы с родителями, направленные на мотивацию к формированию устойчивых нравственных ценностей у подростка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ирование родителей по вопросам обеспечения защиты прав несовершеннолетнего в различных сферах жизне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ение контроля  за соблюдением законными представителями обязательств по выполнению договора с образовательным  учреждение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психолого – педагогической грамотности родителей и оптимизация детско – родительских взаимоотнош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spacing w:lineRule="auto" w:line="276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дивидуальная работа с несовершеннолетним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рекция выявленных индивидуальных проблем несовершеннолетнего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асоциального поведения и правонарушени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 работа с несовершеннолетним связанная с предупреждением появления вредных привыче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уществление контроля за обучением, времяпровождением и местонахождением несовершеннолетнего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виатного поведения, формирование устойчивых нравственных позиций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дивидуальная работа с педагогами: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- педагогическое  консультирование педагогов-предметников и  классного руководителя о индивидуальных особенностях подростка, консультирование, направленное на решение личностных проблем подростк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проведении бесед с учащимся и семьей (а так же проведении бесед с классным коллективом с целью налаживания межличностных отношений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осещения семьи на дом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ставлению характеристик на учащегося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ндивидуально – дифференцированного подхода к несовершеннолетнему с учётом его  характерологических особенност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spacing w:lineRule="auto" w:line="276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жведомственное взаимодействие: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ведений, информации в комитет по образованию, КДН и ЗП, органы опеки и попечительства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совместной профилактической работе в отношении несовершеннолетних и их семей субъекты системы профилак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и законных интересов несовершеннолетни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 ПРОФИЛАКТИЧЕСКИХ КОРРЕКЦИОННО - РАЗВИВАЮЩИХ МЕРОПРИЯТ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ого руководител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876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меро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11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родителями: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single"/>
              </w:rPr>
              <w:t xml:space="preserve">Патронат семьи раз в месяц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– 1 раз в месяц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стоянной связи с  семьей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single"/>
              </w:rPr>
              <w:t>Профилактическое консультировани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 - 1 раз в месяц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Соблюдение режима дня – это важно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авила организации индивидуальной помощи ребенку дом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К чему могут привести конфликты в семье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Нравственное воспитание в семь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тности родит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семье в преодолении трудностей в воспитании и обучении детей. Создание благоприятных условий для организации обучения и воспитания.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single"/>
              </w:rPr>
              <w:t>Родительские собрания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 1 раз в четверть.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ая семья – здоровое общество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воспитания подростка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ути формирования бесконфликтных отношений в семье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рганизация свободного времени подростка. Труд и отдых в летние каникулы»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родителей родительских собраний, осуществлением контакта с преподавательским состав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1"/>
              </w:numPr>
              <w:tabs>
                <w:tab w:val="clear" w:pos="708"/>
                <w:tab w:val="left" w:pos="2160" w:leader="none"/>
              </w:tabs>
              <w:suppressAutoHyphens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дивидуальная работа с несовершеннолетним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Ежедневный контроль  за посещаемостью учебных занятий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овлечение  в кружки и секции, посредством бесед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овлечение в общешкольные и классные дел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по предупреждению  и профилактике вредных привычек: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ведение мероприятий по  правовому  всеобучу:</w:t>
            </w:r>
          </w:p>
          <w:p>
            <w:pPr>
              <w:pStyle w:val="1"/>
              <w:tabs>
                <w:tab w:val="clear" w:pos="708"/>
                <w:tab w:val="left" w:pos="39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едагогическое сопровождение учащегося. Систематический  контроль за посещением и успеваемость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вовлечение несовершеннолетнего в спортивные секции, кружки по интерес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творческой, трудовой, спортивной и др.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несовершеннолетними связанная с предупреждением появления вредных привыче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активного и здорового образа жи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несовершеннолетними связанная с предупреждением правонарушений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11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дивидуальная работа с педагогами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(Организация дополнительных занятий, консультаций учителей – предметник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сной связи с педагогами-предметникам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рганизовать помощь педагогов, если не усвоен учебный материа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  <w:b w:val="false"/>
    </w:rPr>
  </w:style>
  <w:style w:type="character" w:styleId="WW8Num27z0">
    <w:name w:val="WW8Num27z0"/>
    <w:qFormat/>
    <w:rPr>
      <w:rFonts w:eastAsia="Calibri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6:00Z</dcterms:created>
  <dc:creator>Виктория Николаевна</dc:creator>
  <dc:description/>
  <cp:keywords/>
  <dc:language>en-US</dc:language>
  <cp:lastModifiedBy>kurkova</cp:lastModifiedBy>
  <cp:lastPrinted>2012-12-11T09:46:00Z</cp:lastPrinted>
  <dcterms:modified xsi:type="dcterms:W3CDTF">2016-10-07T10:35:00Z</dcterms:modified>
  <cp:revision>8</cp:revision>
  <dc:subject/>
  <dc:title/>
</cp:coreProperties>
</file>