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r>
        <w:rPr>
          <w:b w:val="false"/>
          <w:bCs/>
          <w:color w:val="000000"/>
          <w:sz w:val="24"/>
          <w:szCs w:val="24"/>
        </w:rPr>
        <w:t>Программа</w:t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ранней профилактики семейного неблагополучия и социального сиротства</w:t>
      </w:r>
    </w:p>
    <w:p>
      <w:pPr>
        <w:pStyle w:val="ConsNormal"/>
        <w:widowControl/>
        <w:shd w:fill="FFFFFF" w:val="clear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пробле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hd w:fill="FFFFFF" w:val="clear"/>
        </w:rPr>
        <w:t xml:space="preserve">В последние годы социальное сиротство и безнадзорность стали устойчивым социальным явлением. Кризис в экономике, безработица, неуверенность в завтрашнем дне ставят многие семьи на грань выживания, способствуют росту семейного неблагополучия, пьянству, жестокому обращению с детьми. </w:t>
      </w:r>
      <w:r>
        <w:rPr>
          <w:color w:val="000000"/>
        </w:rPr>
        <w:t xml:space="preserve">На сегодняшний день такое явление нашей действительности, как социально-неблагополучная семья, стало весьма распространенным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Нарушение семейных отношений и отклонения в воспитании отрицательно влияют на развитие личности ребенка. У детей в таких семьях наблюдается низкая самооценка, неадекватное представление о значении собственной личности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При отсутствии норма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заимоотношений в семье нарушается практика общения детей: оно носит поверхностный, формальный характер и отличается эмоциональной бедностью. Утрата эмоциональности в отношениях со взрослыми и сверстниками, нереализованная потребность в любви и признании, отвержение в семье  неизбежно приводят к нарушениям эмоционального  развития, и могут отрицательно сказаться на дальнейшей судьбе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эти тревожные показатели детского и семейного неблагополучия свидетельствуют о необходимости принятия действенных мер по улучшению ситуации со стороны школы и учреждений, ведущих работу по профилактике безнадзорности и правонарушений несовершеннолетни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программ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6F8F9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системы раннего выявления и предупреждения семейного и детского неблагополучия, социального сиротст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Normal"/>
        <w:widowControl/>
        <w:shd w:fill="FFFFFF" w:val="clear"/>
        <w:ind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и программы: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числа детей и семей, находящихся в социально опасном полож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исла лишений родительских прав;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комплексной системы социальной адаптации и реабилитации детей и семей, находящихся на ранней стадии семейного неблагополучия, в социально опасном положении; 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родительской компетен</w:t>
      </w:r>
      <w:r>
        <w:rPr>
          <w:rFonts w:cs="Times New Roman" w:ascii="Times New Roman" w:hAnsi="Times New Roman"/>
          <w:sz w:val="24"/>
          <w:szCs w:val="24"/>
          <w:lang w:val="ru-RU"/>
        </w:rPr>
        <w:t>тности</w:t>
      </w:r>
      <w:r>
        <w:rPr>
          <w:rFonts w:cs="Times New Roman" w:ascii="Times New Roman" w:hAnsi="Times New Roman"/>
          <w:sz w:val="24"/>
          <w:szCs w:val="24"/>
        </w:rPr>
        <w:t xml:space="preserve"> и ответственности, в том числе путем популяризации позитивного опыта семейной жизни;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табилизации ситуации в семье,  мобилизация внутренних ресурсов семьи для повышения ответственности родителей за воспитание и содержание детей;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, привлечение к спорту,  активному отдыху и культурному досугу детей и сем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>, воспитывающ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дет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елевые групп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с детьми;</w:t>
      </w:r>
      <w:bookmarkStart w:id="0" w:name="_GoBack"/>
      <w:bookmarkEnd w:id="0"/>
    </w:p>
    <w:p>
      <w:pPr>
        <w:pStyle w:val="Normal"/>
        <w:numPr>
          <w:ilvl w:val="0"/>
          <w:numId w:val="12"/>
        </w:numPr>
        <w:tabs>
          <w:tab w:val="clear" w:pos="708"/>
          <w:tab w:val="left" w:pos="1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 неблагополучные семьи, в том числе семьи в трудной жизненной ситуации, в социально опасном положен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в том числе дети из социально неблагополучных сем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, в т.ч. родители, не выполняющие надлежащим образом обязанности по воспитанию, обучению и содержанию дете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-сироты и дети, оставшиеся без попечения родителей, дети-инвалид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, классные руководители, учителя – предметники, социальные педагоги, педагоги-психологи</w:t>
      </w:r>
    </w:p>
    <w:p>
      <w:pPr>
        <w:pStyle w:val="ConsNormal"/>
        <w:widowControl/>
        <w:shd w:fill="FFFFFF" w:val="clear"/>
        <w:ind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 ранней профилактики семейного неблагополучия и социального сиротства опирается на нормативно-правовую базу:</w:t>
      </w:r>
    </w:p>
    <w:p>
      <w:pPr>
        <w:pStyle w:val="ConsNormal"/>
        <w:widowControl/>
        <w:shd w:fill="FFFFFF" w:val="clear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 от 24.06.1999 № 120-ФЗ «Об основах системы профилактики безнадзорности и правонарушений несовершеннолетних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жидаемые результаты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1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Эффективное функционирование межведомственной системы комплексной реабилитационно</w:t>
      </w:r>
      <w:r>
        <w:rPr>
          <w:rFonts w:cs="Times New Roman" w:ascii="Times New Roman" w:hAnsi="Times New Roman"/>
          <w:color w:val="2D2D2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z w:val="24"/>
          <w:szCs w:val="24"/>
        </w:rPr>
        <w:t>-</w:t>
      </w:r>
      <w:r>
        <w:rPr>
          <w:rFonts w:cs="Times New Roman" w:ascii="Times New Roman" w:hAnsi="Times New Roman"/>
          <w:color w:val="2D2D2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профилактической работы с семьями  на ранней стадии семейного неблагополучия, и семьями, находящимися в социально опасном положении; </w:t>
      </w:r>
    </w:p>
    <w:p>
      <w:pPr>
        <w:pStyle w:val="Iauiue"/>
        <w:numPr>
          <w:ilvl w:val="0"/>
          <w:numId w:val="11"/>
        </w:numPr>
        <w:tabs>
          <w:tab w:val="clear" w:pos="708"/>
          <w:tab w:val="left" w:pos="212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нижение численности детей, родители которых лишены родительских пра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семей с детьми, находящихся в социально опасном полож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семей с детьми, охваченных первичной профилактикой;</w:t>
      </w:r>
    </w:p>
    <w:p>
      <w:pPr>
        <w:pStyle w:val="Iauiue"/>
        <w:numPr>
          <w:ilvl w:val="0"/>
          <w:numId w:val="11"/>
        </w:numPr>
        <w:tabs>
          <w:tab w:val="clear" w:pos="708"/>
          <w:tab w:val="left" w:pos="212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дрение в практику работы инновационных услуг и технологий работы, направленных на профилактику семейного неблагополучия и социального сиротства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77"/>
        <w:gridCol w:w="1719"/>
        <w:gridCol w:w="212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я и формы рабо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семейного неблагополуч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оциально-психологических паспортов сем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педаго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стояния здоровья дет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дработни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детей и родител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педаго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ое тестирование детей и родител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специалистов лице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 по У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д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помощь неблагополучной семье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и беседы специалис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 по У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д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ды в семь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ребенка в кружки и секции на базе лице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летней занятости ребенка (ЛОЛ и площадка вечерней занятости при лице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 работа с родителями и детьми из неблагополучных сем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нятия с элементами социально-психологического тренинга по программе для родителей и подростков «Взаимодействи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формирования груп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ьский лекторий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оспитания. Поймите себя и своего ребён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ребен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любить своего ребен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ебенок становиться «трудным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д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17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семейных праздников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1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ша дружная семь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1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ь матер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вый год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ь защитников Отечест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1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ь семь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18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спортивных мероприятий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ма, папа, я - спортивная семь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AFAFA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Веселые старт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Эстафета к 23 февраля «Мы сильные, смелые, ловкие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Туристический поход в ле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семейного неблагополуч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ьский всеобуч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1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ощрении и наказан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1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емей и стили семейного</w:t>
              <w:br/>
              <w:t>воспит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1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ценности семьи и их значение для ребен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1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бщения в развитии личностных качеств реб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амках родительских собр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 родителей (через сайт, пресс-центры лицея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 педагогов (Приложения 1-5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1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ы для педагогов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учиться трудно или причины школьной дезадаптаци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детского и подросткового суицида. Роль взрослых в оказании помощи детям в кризисных ситуаци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л. часы для учащихся(1-11 кл.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и мои друзь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и моя семь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ответственность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правиться с плохим настроением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решения конфликтов с родителям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. руководител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73" w:after="35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73" w:after="3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73" w:after="3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73" w:after="3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73" w:after="3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73" w:after="3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73" w:after="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Байбородова Взаимодействие школы и семьи.- Ярославль, Академия развития, 2003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. Ганишина, А. И. Ушатиков.Неблагополучная семья и девиантное поведение несовершеннолетних: Учеб. пособие/ - М.: Издательство Московского психолого-социального института; Воронеж: Издательство НПО «МОДЭК», 2006. -288 с. - (Серия «Библиотека педагога-практика»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Дереклеева Родительские собрания 5-11 классы. - Москва, ВАКО, 2004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Капустин. Педагогические технологии адаптативной школы.-Москва. ACADEMA, 1999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ирев А.А., Сеньчукова И.В. Организация деятельности школ по профилактике безнадзорности и правонарушений несовершеннолетних. — Хабаровск, 2004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сследований творческой группы СПбАППО под руководством О.Е.   Лебедев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Минияров Психология семейного воспитания (диагностико-коррекционный аспект). – Москва-Воронеж, МПСИ,2000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В. Овчарова Психология родительства. – Москва, Академия, 2005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ович Н.А. Психолого-педагогическое сопровождение детей и семьи, находящихся в социально опасном положении. — Мн.: АПО, 2010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нский, К Д. Труд в его психическом и воспитательном значении / К. Д. Ушинский // Педагогические сочинения: в 6 т. -М., 1988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Ю. Хямяляйнен Воспитание родителей. – Москва, Просвещение, 1993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 семья: основа союза. Из опыта работы школ-лабораторий. – Санкт-Петербург, СПбАППО, 2005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Е. Щуркова Школа и семья. Педагогический альянс. – Москва, Педагогическое общество России, 2004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Е. Щуркова. Классное руководство. Настольная книга учителя.  Москва. Педагогическое общество России. Профессиональная культура педагога. 1999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наблюдений, тестирования, анкетирования был разработан алгоритм выявления, профилактики и устранения семейного неблагополучия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ая работа со службами системы профилактики безнадзорности, преступлений, правонаруше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социальной защиты насел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внутренних де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медицинской профилак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занятости насе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Н и ЗП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БУ СО "Балаковский центр социальной помощи семье и детям "Семья"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сточники информации о семейном неблагополучи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школ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 инспектор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город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и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ополнительные источники информаци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циально-медицинского патронаж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сихолого-педагогического консилиума в школ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сиходиагности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йд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и заявления граждан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о правонарушения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казатели негативного влияния семьи на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 нарушения в поведении: </w:t>
      </w:r>
      <w:r>
        <w:rPr>
          <w:rFonts w:cs="Times New Roman" w:ascii="Times New Roman" w:hAnsi="Times New Roman"/>
          <w:sz w:val="24"/>
          <w:szCs w:val="24"/>
        </w:rPr>
        <w:t>бродяжничество; агрессивность; хулиганство; кражи; вымогательство; правонарушения и преступления; аморальное поведение; неадекватные ре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 нарушения в развитии: </w:t>
      </w:r>
      <w:r>
        <w:rPr>
          <w:rFonts w:cs="Times New Roman" w:ascii="Times New Roman" w:hAnsi="Times New Roman"/>
          <w:sz w:val="24"/>
          <w:szCs w:val="24"/>
        </w:rPr>
        <w:t>низкая успеваемость; уклонение от учебы; неврозы; отсутствие навыков личной гигиены; подростковый алкоголизм и проституция, недоедание, боле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 нарушения в обшении: конфликты с родителями и педагогами, частое употребление ненормативной лексики, контакты с криминогенными группиров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иемы работы с неблагополучными семьями и детьм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родителей и дет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 родителей и дет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атериальной помощ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лубов по интереса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латным питанием детей из неблагополучных сем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лечение детей и оздоровление в период канику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семейных ценност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общественных организац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штраф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дительное лечение от алкоголизм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родительских пра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неблагополучная семь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лагополучными семьями называют такие семьи, в которых присутствуют какие-либо из следующих тенденци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лоупотребление алкоголем и/или наркотиками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ишества в поведении, такие, как чрезмерное пристрастие к еде, работе, уборке, игре, денежным тратам, диетам и т.д.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 насилие над супругом и/или над детьми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добающее сексуальное поведение одного из родителей по отношению к ребенку, варьирующее от развращения до инцест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норирование эмоционального состояния детей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ровая дисциплина или отсутствие всяких правил и дисциплины в семье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ное предпочтение одного ребенка другому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ые споры и напряженность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ые периоды времени, когда родители не разговаривают друг с другом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имеют разные системы ценностей или противоречат друг другу, борясь за лояльность ребенк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соревнуются друг с другом или с деть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из родителей не может наладить отношения с другими членами семьи и поэтому усердно избегает их, в то же время, обвиняя их в замкнут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ям из таких семей обычно присущи общие характерные черты:</w:t>
      </w:r>
    </w:p>
    <w:p>
      <w:pPr>
        <w:pStyle w:val="Normal"/>
        <w:numPr>
          <w:ilvl w:val="0"/>
          <w:numId w:val="2"/>
        </w:numPr>
        <w:spacing w:lineRule="auto" w:line="240" w:before="280" w:after="24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приходят к убеждению, будто оставаться самим собой, то есть, быть искренним, отнюдь не безопасно, и поэтому стараются надеть на себя маск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е уважают себя и не ценят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еря в собственные силы, они начинают искать кого-то, кто мог бы за них решить их проблемы, или же пытаются подчинить себе други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 они считают, что должны удовлетворять потребности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могут научиться извлекать выгоды из царящей в доме атмосферы хаоса, из семейных драм и кризисов, и создавать подобные ситуации в своей последующей жизн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них отмечаются задержки эмоционально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ередко испытывают чувство страха и неуверенности в себ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ргнувшись в детстве мучениям, они сами могут впоследствии мучить себя и/или других люд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них налицо весь спектр отрицательных эмоций: страх, стыд, сознание своей ненужности, гнев, раздражение, чувство недоверия и неуважения к окружающим, ощущение собственно никчемности и беспомощности, чувство одиночества; при этом они не знают, что с этими чувствами делат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детей, выросших в таких семьях, до некоторой степени повреждена способность чувствовать других людей и строить свои отношения с 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ужно знать классному руководителю о семье учащегос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 Материально-бытовые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моционально-нравственный клим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 Режим дня ребенка в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ы и приемы воздействия взрослых на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мейный дос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ровень педагогической культуры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73" w:after="35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аботе с  родителями из неблагополучных  семьей  классному руководителю необходим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еблагополучных семей как средство профилактики социального сиротства (знание условий проживания ребёнка, наличие акта материального обследовани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й культуры всех категорий родител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едагогического просвещения. Убеждение родителей в том, что семейное воспитание – это не нотации или физические наказания, а весь образ жизни родителей (в первую очередь здоровый), образ мыслей, поступков самих родителей, постоянное общение с детьми с позиции гуман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в качестве активных воспитателей (семейные праздники в школе, внеурочная внешкольная деятельность, участие в управлении школой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насилия, жестокости, агрессивного поведения по отношению к своим детям формировать правовую культуру род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обенностей воспитания в каждой отдельной семье. С опорой на положительный опыт повышать приоритет семьи и семейных традиций у всех субъектов образовательной деятельности: детей, родителей, педагог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 чувства вины родителей за свою несостоятельност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240" w:before="173" w:after="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амятка для классных руководителей при взаимодействии с неблагополучными семь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икогда не предпринимайте воспитательных действий в плохом настро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тко и ясно определите для себя, чего Вы хотите от семьи, что думает семья по этому поводу, постарайтесь убедить ее в том, что Ваши цели – это, прежде всего их це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 давайте окончательных готовых рецептов и рекомендаций. Не поучайте родителей, а показывайте возможные пути преодоления трудностей, разбирайте правильные и ложные решения ведущие к це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ассный руководитель обязан поощрять успехи проблемного ребенка, замечать даже самые незначительные успех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ли есть ошибки, неверные действия, укажите на них. Дайте оценку и сделайте паузу, чтобы семья осознала услышанно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йте понять семье, что сочувствуете ей, верите в нее, несмотря на оплошности родителей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горитм беседы классного руководителя с родителями уча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я хорошего могу сказать о подростке? (с целью психологического расположения к себе родителей, привлечения их в союзни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меня беспокоит в нем? (то самое, что является предметом вызова родителей в школу, прихода к ним домой, обсуждения на родительском собран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ы причины, этого отрицательного явления, факта? (это вызывает на откровенность, а значит, позволит выявить истинные причин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меры следует предпринять со стороны родителей, школы? (выработка общей стратегии и тактики воспитания и перевоспита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х общих требований, принципов, подходов к ребенку следует придерживаться, чтобы меры были эффективными? (в этой ситуации родители откровенно становятся на сторону учителя и активно ему помогают.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1">
    <w:lvl w:ilvl="0">
      <w:start w:val="1"/>
      <w:numFmt w:val="bullet"/>
      <w:lvlText w:val="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Times New Roman"/>
      <w:b/>
      <w:bCs/>
      <w:vanish w:val="false"/>
      <w:color w:val="365F9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saratov.gov.ru/social_state_institutions/uchrezhd_socpomoshchi_semje_detjam/balakovo_famil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1:00Z</dcterms:created>
  <dc:creator>Leo©</dc:creator>
  <dc:description/>
  <cp:keywords/>
  <dc:language>en-US</dc:language>
  <cp:lastModifiedBy>Ulia</cp:lastModifiedBy>
  <dcterms:modified xsi:type="dcterms:W3CDTF">2016-12-26T11:50:00Z</dcterms:modified>
  <cp:revision>17</cp:revision>
  <dc:subject/>
  <dc:title/>
</cp:coreProperties>
</file>