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426"/>
        <w:rPr>
          <w:rFonts w:ascii="Times New Roman" w:hAnsi="Times New Roman" w:cs="Times New Roman"/>
          <w:spacing w:val="80"/>
          <w:sz w:val="32"/>
          <w:szCs w:val="32"/>
        </w:rPr>
      </w:pPr>
      <w:r>
        <w:rPr>
          <w:rFonts w:cs="Times New Roman" w:ascii="Times New Roman" w:hAnsi="Times New Roman"/>
          <w:spacing w:val="80"/>
          <w:sz w:val="32"/>
          <w:szCs w:val="32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pacing w:val="40"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РАЙОНА «Сулейман-Стальский район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4"/>
        <w:gridCol w:w="6480"/>
        <w:gridCol w:w="498"/>
        <w:gridCol w:w="770"/>
      </w:tblGrid>
      <w:tr>
        <w:trPr/>
        <w:tc>
          <w:tcPr>
            <w:tcW w:w="13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перевозок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щеобразовате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лейман-Ст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rFonts w:cs="Times New Roman CYR" w:ascii="Times New Roman CYR" w:hAnsi="Times New Roman CYR"/>
          <w:sz w:val="28"/>
          <w:szCs w:val="28"/>
        </w:rPr>
        <w:t xml:space="preserve"> с Федеральным  законом от 06.10.2003 года 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Федеральным законом от 29.12.2012 года    № 273-ФЗ «Об образовании в Российской Федерации», Федеральным законом от 10.12.1995 года № 196-ФЗ «О безопасности дорожного движения»; постановлением Правительства Российской Федерации от 17.12.2013года №1177 «Об утверждении Правил организованной перевозки детей автобусами», </w:t>
      </w:r>
      <w:r>
        <w:rPr>
          <w:color w:val="000000"/>
          <w:sz w:val="28"/>
          <w:szCs w:val="28"/>
        </w:rPr>
        <w:t xml:space="preserve">постановлением Государственного комитета Российской Федерации по стандартизации, метрологии и сертификации от 01.04.1998 года № 101 «ГОСТ Р 51 160-98 «Автобусы для перевозки детей. Технические требования», постановлением Главного государственного санитарного врача Российской Федерации от 29.12.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, </w:t>
      </w:r>
      <w:r>
        <w:rPr>
          <w:sz w:val="28"/>
          <w:szCs w:val="28"/>
        </w:rPr>
        <w:t xml:space="preserve"> администрация муниципального район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организации школьных перевозок обучающихся муниципальных общеобразовательных организаций </w:t>
      </w:r>
      <w:bookmarkStart w:id="0" w:name="_GoBack"/>
      <w:bookmarkEnd w:id="0"/>
      <w:r>
        <w:rPr>
          <w:sz w:val="28"/>
          <w:szCs w:val="28"/>
        </w:rPr>
        <w:t>муниципального района «Сулейман-Стальский район»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Утвердить прилагаемый перечень  маршрутов школьных автоб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 настоящего постановления возложить на начальника управления образования  администрации муниципального района  «Сулейман-Стальский район»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4.  Данное постановление вступает в законную силу с момента опубликования в газете «Кюринские известия» и на официальном  сайте администрации муниципального района «Сулейман-Ст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 w:before="0" w:after="150"/>
        <w:ind w:right="3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УТВЕРЖДЁ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Р «Сулейман-Стальский район»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_______________2018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.   №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ых перевозок обучающихся муниципаль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Сулейман-Стальский район»</w:t>
      </w:r>
    </w:p>
    <w:p>
      <w:pPr>
        <w:pStyle w:val="Normal"/>
        <w:shd w:fill="FFFFFF" w:val="clear"/>
        <w:spacing w:before="542" w:after="0"/>
        <w:ind w:left="14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331" w:after="0"/>
        <w:ind w:right="38" w:hanging="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1.1.Настоящий Порядок  организации школьных </w:t>
      </w:r>
      <w:r>
        <w:rPr>
          <w:sz w:val="28"/>
          <w:szCs w:val="28"/>
        </w:rPr>
        <w:t>перевозок обучающихся муниципальных общеобразовательных организаций муниципального района (далее - Порядок) определяет основные требования к организации школьных перевозок, использованию школьного автобуса, повышению безопасности дорожного движения, обеспечению прав и законных интересов обучающихся и их родителей (законных представителей) при осуществлении школьных автобусных перевозок (далее - школьные автобусные перевозки) обучающихся в муниципальных общеобразовательных организациях на территории муниципального района, а также обязанности и ответственность должностных лиц и водителей школьных автобусов, осуществляющих организацию и перевозку обучающихся школьными автобусами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38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2.В настоящем Порядке используются следующие основные понятия:</w:t>
      </w:r>
    </w:p>
    <w:p>
      <w:pPr>
        <w:pStyle w:val="Normal"/>
        <w:shd w:fill="FFFFFF" w:val="clear"/>
        <w:spacing w:lineRule="exact" w:line="322"/>
        <w:ind w:left="14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школьные перевозки - организованные перевозки обучающихся, не относящиеся к перевозкам общего пользования;</w:t>
      </w:r>
    </w:p>
    <w:p>
      <w:pPr>
        <w:pStyle w:val="Normal"/>
        <w:shd w:fill="FFFFFF" w:val="clear"/>
        <w:spacing w:lineRule="exact" w:line="322"/>
        <w:ind w:left="14" w:right="43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воему назначению школьные перевозки подразделяются на: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spacing w:val="-2"/>
          <w:sz w:val="28"/>
          <w:szCs w:val="28"/>
        </w:rPr>
        <w:t xml:space="preserve">- регулярные перевозки обучающихся от мест проживания до места </w:t>
      </w:r>
      <w:r>
        <w:rPr>
          <w:sz w:val="28"/>
          <w:szCs w:val="28"/>
        </w:rPr>
        <w:t>расположения общеобразовательной организации и обратно по утвержденным школьным автобусным маршрутам;</w:t>
      </w:r>
    </w:p>
    <w:p>
      <w:pPr>
        <w:pStyle w:val="Normal"/>
        <w:shd w:fill="FFFFFF" w:val="clear"/>
        <w:spacing w:lineRule="exact" w:line="322"/>
        <w:ind w:left="5" w:right="10" w:firstLine="730"/>
        <w:jc w:val="both"/>
        <w:rPr/>
      </w:pPr>
      <w:r>
        <w:rPr>
          <w:sz w:val="28"/>
          <w:szCs w:val="28"/>
        </w:rPr>
        <w:t>- специальные перевозки групп обучающихся при организации экскурсионных, развлекательных, спортивных и иных культурно-массовых мероприятий  (районного и краевого уровней), в том числе в летние оздоровительные лагеря и т.д.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школьный автобус - специально оборудованное транспортное средство с количеством посадочных мест 8 и более, предназначенное для осуществления школьных автобусных перевозок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нная школьная перевозка детей  - организованная перевозка восьми и более детей в автобусе, не относящемся к маршрутному транспортному средству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место расположения общеобразовательной организации – место фактического нахождения общеобразовательной организации или её структурного подразделения, определённого учредительными документами;</w:t>
      </w:r>
    </w:p>
    <w:p>
      <w:pPr>
        <w:pStyle w:val="Normal"/>
        <w:shd w:fill="FFFFFF" w:val="clear"/>
        <w:spacing w:lineRule="exact" w:line="322"/>
        <w:ind w:left="24" w:right="5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школьный автобусный маршрут - установленный путь следования </w:t>
      </w:r>
      <w:r>
        <w:rPr>
          <w:sz w:val="28"/>
          <w:szCs w:val="28"/>
        </w:rPr>
        <w:t>школьного автобуса между начальным и конечным пунктами при перевозке обучающихс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Настоящий Порядок разработан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законом от 06.10. 2003года 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Федеральным законом от 29.12. 2012 года    № 273-ФЗ «Об образовании в Российской Федерации», Федеральным законом от 10.12.1995 года № 196-ФЗ «О безопасности дорожного движения», постановлением Правительства Российской Федерации от 17.12.2013года №1177 «Об утверждении Правил организованной перевозки детей автобусами», </w:t>
      </w:r>
      <w:r>
        <w:rPr>
          <w:color w:val="000000"/>
          <w:sz w:val="28"/>
          <w:szCs w:val="28"/>
        </w:rPr>
        <w:t>постановлением Государственного комитета Российской Федерации по стандартизации, метрологии и сертификации 01.04.1998 № 101 «ГОСТ Р 51 160-98 «Автобусы для перевозки детей. Технические требования», постановлением Главного государственного санитарного врача Российской Федерации от 29.12.2010 года №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Порядок разработан с целью обеспечения доступности начального общего, основного общего и среднего общего образования обучающимся в 1-11 классах общеобразовательных организациях, в том числе обучающимся с ограниченными возможностями здоровья, получающими образовательную услугу в специальных коррекционных общеобразовательных организациях, а также </w:t>
      </w:r>
      <w:r>
        <w:rPr>
          <w:sz w:val="28"/>
          <w:szCs w:val="28"/>
        </w:rPr>
        <w:t>для участия учащихся в муниципальных и краевых мероприятиях различной направл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По решению учредителя общеобразовательной организации могут открываться маршруты движения перевозок обучающихся, проживающих за пределами муниципального района и изъявивших желание обучаться в общеобразовательных организациях муниципальн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перевозки обучающихс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right="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1.Транспортному обслуживанию подлежат обучающиеся сельских образовательных учреждений, проживающие в населённом пункте, расположенном на расстоянии более 1 километра от места расположения общеобразовательной организации, закреплённой за данным населённым пунктом, а также в случае отсутствия на территории поселения общеобразовательной организации, реализующей общеобразовательные программы соответствующего уровня. При этом предельный пешеходный подход обучающихся к месту сбора на остановке должен быть не более 500 метров. Время в пути школьного автобуса не должно превышать 30 минут в одну сторону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При организации подвоза обучающихся должны выполняться следующие требования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воз обучающихся школьным автобусом должен осуществляться с включенным ближним светом фар; скорость движения выбирается водителем в зависимости от дорожных, метеорологических и других условий, но при этом скорость не должна превышать 60 км/ч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на в салоне школьного автобуса при движении должны быть закрыты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сло перевозимых людей в салоне школьного автобуса при организованной перевозке группы детей не должно превышать количества оборудованных для сидения мест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детей должны сопровождать преподаватели или специально назначенные взрослые; сопровождающие должны находиться у каждой двери автобус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ителю запрещается выходить из кабины школьного автобуса при посадке и высадке детей, осуществлять движение задним ходом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чески запрещается: отклонение от установленного маршрута следования, превышение скоростей движения, переполнение школьного автобуса сверх установленных норм вместимости, нарушение режима труда и отдыха водителе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 для детей, пользующихся школьным автобусом, в общеобразовательных учреждениях организуются специальные занятия о правилах поведения в транспорте, соответствующие отметки выполняются в классных журналах по предметам «Ознакомление с окружающим миром», «Основы безопасности жизнедеятельности» или на специально отведенных страницах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зрослых, обеспечивающих сопровождение детей при следовании школьного автобуса, администрацией образовательного учреждения проводятся инструктажи, о чем делаются отметки в журналах (тетрадях) регистрации инструктажей по технике безопасности.</w:t>
      </w:r>
    </w:p>
    <w:p>
      <w:pPr>
        <w:pStyle w:val="Normal"/>
        <w:shd w:fill="FFFFFF" w:val="clear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Требования к школьному автобусу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Школьные автобусы должны соответствовать требованиям ГОСТ Р 51 160-98 «Автобусы для перевозки детей. Технические требования», введенные в действие с 01.01.1999 постановлением Государственного комитета Российской Федерации по стандартизации, метрологии и сертификации от  01.04.1998 № 101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 w:before="187" w:after="0"/>
        <w:ind w:left="5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К управлению школьными автобусами, осуществляющими организованную перевозку группы детей, допускаются водители, имеющие непрерывный стаж работы в качестве водителя транспортного средства </w:t>
      </w:r>
      <w:r>
        <w:rPr>
          <w:sz w:val="28"/>
          <w:szCs w:val="28"/>
        </w:rPr>
        <w:br/>
        <w:t>категории «Д» не менее 1 года и не подвергавшиеся в течение последнего года административному наказанию в виде лишения права управления транспортным средством,  либо административному аресту  за совершение административного правонарушения в области дорожного движения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5.Спереди и сзади школьного автобуса устанавливаются опознавательные знаки «Перевозка детей»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Подвоз обучающихся осуществляется по специальным маршрутам, разрабатываемым образовательными учреждениями совместно с подразделением Госавтоинспекции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Обязанности общеобразовательного учреждения.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и организации регулярных автобусных перевозок детей в сельской местности руководители общеобразовательных учреждений обязаны производить комиссионное обследование состояния автомобильных дорог, пунктов посадки и высадки детей с привлечением подразделения Госавтоинспекции и дорожных организаций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Для осуществления организованной перевозки группы детей издаёт соответствующие правовые акты: приказ о назначении водителя и сопровождающего на конкретный автобус с указанием фамилии имени отчества водителя и сопровождающего, их телефонов, приказ о порядке посадки детей в автобус.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В целях обеспечения безопасности дорожного движения руководитель образовательного учреждения, осуществляющего подвоз обучающихся школьными автобусами, обязан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-готовить паспорта безопасности дорожного движения  и схем маршрутов движения автобусов на утверждение в  подразделении Госавтоинспекци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ежедневную выдачу путевых листов, являющихся отчётными документами, где отражаются маршруты движения автобусов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наличие действующих медицинских справок у водителе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обязательное прохождение предрейсового и послерейсового медицинского освидетельствования водителей в медицинских учреждениях, имеющих лицензию с отметкой в путевом листе водительского состав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прохождение ежедневного предрейсового технического осмотра автобуса с отметкой в путевом листе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лять на обучение правилам по безопасности дорожного движения водителя автобус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обучение лиц, ответственных за обеспечение безопасности дорожного движени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нструктировать водителей об особенностях маршрута, обеспечении безопасности движения, о правилах осуществления перевозок детей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контрольное время возвращения школьного автобуса, через 2 часа после истечения контрольного времени принять меры к установлению места нахождения школьного автобуса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дбор сопровождающих обучающихся лиц из числа работников образовательного учреждения и прохождение ими инструктажа по вопросам безопасности движения и правилам оказания первой медицинской помощи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ить в правила внутреннего трудового распорядка образовательного учреждения и должностную инструкцию работников сопровождение подвоза обучающихся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ть с родителями (законными представителями) обучающихся условия организации подвоза обучающихся и сопровождения детей от места их жительства до конечной остановки школьного автобуса и обратно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список обучающихся для организации подвоза с указанием их места жительства и наименований автобусных остановок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стоянку школьного автобуса и обеспечить его сохранность, условия подготовки к рейсу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и уточнять маршруты автобусов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графики выездов детей во внеурочное время.</w:t>
      </w:r>
    </w:p>
    <w:p>
      <w:pPr>
        <w:pStyle w:val="Normal"/>
        <w:spacing w:lineRule="auto" w:line="264"/>
        <w:rPr/>
      </w:pPr>
      <w:r>
        <w:rPr>
          <w:sz w:val="28"/>
          <w:szCs w:val="28"/>
          <w:shd w:fill="FFFFFF" w:val="clear"/>
        </w:rPr>
        <w:t>3.4.Школьные перевозки запрещаются: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на автомобильном транспорте, не соответствующем требованиям </w:t>
      </w:r>
      <w:r>
        <w:rPr>
          <w:color w:val="000000"/>
          <w:sz w:val="28"/>
          <w:szCs w:val="28"/>
        </w:rPr>
        <w:t>ГОСТ Р 51 160-98 «Автобусы для перевозки детей. Технические требования», введенные в действие с 01.01.1999 постановлением Государственного комитета Российской Федерации по стандартизации, метрологии и сертификации от 01.04.1998 № 101;</w:t>
      </w:r>
    </w:p>
    <w:p>
      <w:pPr>
        <w:pStyle w:val="Normal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в темное время суток, за исключением регулярных перевозок детей для обеспечения образовательного процесса в общеобразовательной организации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в период с 23.00. до 06.00. за исключением обстоятельств, 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гда в  ночное время (с 23 часов до 6 часов) допускается специальная перевозка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shd w:fill="FFFFFF" w:val="clear"/>
        </w:rPr>
        <w:t xml:space="preserve"> к железнодорожным вокзалам, аэропортам и от них, а также для завершения  перевозки</w:t>
      </w:r>
      <w:r>
        <w:rPr>
          <w:sz w:val="28"/>
          <w:szCs w:val="28"/>
        </w:rPr>
        <w:t xml:space="preserve"> обучающихся</w:t>
      </w:r>
      <w:r>
        <w:rPr>
          <w:sz w:val="28"/>
          <w:szCs w:val="28"/>
          <w:shd w:fill="FFFFFF" w:val="clear"/>
        </w:rPr>
        <w:t xml:space="preserve"> 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, при этом после 23 часов расстояние перевозки </w:t>
      </w:r>
      <w:r>
        <w:rPr>
          <w:sz w:val="28"/>
          <w:szCs w:val="28"/>
        </w:rPr>
        <w:t>обучающихся</w:t>
      </w:r>
      <w:r>
        <w:rPr>
          <w:sz w:val="28"/>
          <w:szCs w:val="28"/>
          <w:shd w:fill="FFFFFF" w:val="clear"/>
        </w:rPr>
        <w:t xml:space="preserve"> не должно превышать 50 километров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-в условиях недостаточной видимости, в гололедицу и других сложных дорожных условиях, влияющих на безопасность перевозки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и температуре окружающего воздуха ниже -36</w:t>
      </w:r>
      <w:r>
        <w:rPr>
          <w:sz w:val="28"/>
          <w:szCs w:val="28"/>
          <w:shd w:fill="FFFFFF" w:val="clear"/>
          <w:vertAlign w:val="superscript"/>
        </w:rPr>
        <w:t>0</w:t>
      </w:r>
      <w:r>
        <w:rPr>
          <w:sz w:val="28"/>
          <w:szCs w:val="28"/>
          <w:shd w:fill="FFFFFF" w:val="clear"/>
        </w:rPr>
        <w:t>С, при осуществлении регулярных перевозок детей для реализации образовательного процесса в общеобразовательной организации, при температуре окружающего воздуха ниже -28</w:t>
      </w:r>
      <w:r>
        <w:rPr>
          <w:sz w:val="28"/>
          <w:szCs w:val="28"/>
          <w:shd w:fill="FFFFFF" w:val="clear"/>
          <w:vertAlign w:val="superscript"/>
        </w:rPr>
        <w:t xml:space="preserve">0 </w:t>
      </w:r>
      <w:r>
        <w:rPr>
          <w:sz w:val="28"/>
          <w:szCs w:val="28"/>
          <w:shd w:fill="FFFFFF" w:val="clear"/>
        </w:rPr>
        <w:t>С во всех других случаях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при официальном  объявлении уполномоченными органами «о штормовом предупреждении», за исключением случаев, связанных с понижением температуры.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Полномочия органов местного самоуправления.</w:t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Администрация муниципального района «Сулейман-Стальский район»: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-издаёт нормативно-правовой акт о закреплении населённых пунктов за общеобразовательными организациями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-ежегодно на начало учебного года утверждает маршруты движения перевозок обучающихся, организованных  общеобразовательными организациями, с учётом закрепления общеобразовательных организаций за определёнными территориальными участками в границах сельских поселений муниципального района и при наличии на территории сельского поселения соответствующей общеобразовательной организации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нформирует подразделение Госавтоинспекции о маршрутах движения перевозок обучающихся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рганизует комиссионное обследование состояния автомобильных дорог, пунктов посадки и высадки обучающихся на маршрутах регулярных перевозок, организуемых общеобразовательными организациями с привлечением подразделения Госавтоиспекции и дорожных организаций не реже двух раз в год, а для открытия новых маршрутов  перевозок – по необходимости.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4.2.Управление образования администрации муниципального района: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огнозирует перевозку обучающихся, в зависимости от количества детей, проживающих в отдаленных населённых пунктах района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формирует общий список обучающихся, нуждающихся в перевозке до общеобразовательных организаций и обратно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оводит собеседование с руководителями общеобразовательных организаций по вопросам эффективности предпринимающих мер, обеспечивающих перевозку обучающихся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огласовывает с учредителем схемы маршрута движения автобусов на учебный год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готовит проекты нормативно-правовых актов, распорядительных и нормативно-методических документов по организации перевозки обучающихся и реализации мероприятий в сфере организации перевозки обучающихся на территории района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уществляет мониторинг охвата обучающихся организованной перевозкой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рганизует курсы повышения квалификации для водителей автобусов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участвует в комиссионном обследовании маршрутов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уществляет расчёт потребности средств местного бюджета в разрезе общеобразовательных организаций, необходимых на перевозку обучающихся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уществляет приём жалоб и обращений от обучающихся, родителей, законных представителей по вопросам организации перевозки обучающихся в общеобразовательных организациях Гайнского муниципального района.</w:t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Права и обязанности руководителя общеобразовательной организации.</w:t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rPr/>
      </w:pPr>
      <w:r>
        <w:rPr>
          <w:sz w:val="28"/>
          <w:szCs w:val="28"/>
          <w:shd w:fill="FFFFFF" w:val="clear"/>
        </w:rPr>
        <w:t>Руководитель общеобразовательной организации:</w:t>
      </w:r>
    </w:p>
    <w:p>
      <w:pPr>
        <w:pStyle w:val="Style18"/>
        <w:spacing w:lineRule="auto" w:line="264"/>
        <w:ind w:left="0" w:hanging="0"/>
        <w:rPr/>
      </w:pPr>
      <w:r>
        <w:rPr>
          <w:sz w:val="28"/>
          <w:szCs w:val="28"/>
          <w:shd w:fill="FFFFFF" w:val="clear"/>
        </w:rPr>
        <w:t>5.1. имеет право: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вносить предложения о необходимости открытия новых маршрутов движения школьных автобусов на учебный год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нформировать учредителя о необходимости замены автобусов в случае их несоответствия требованиям действующего законодательства при организованной перевозке группы детей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давать заявки на сопровождение автобусов автомобилями подразделения Госавтоинспекции в случае массовой перевозки обучающихся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информировать учредителя, подразделение  Госавтоинспекции о необходимости обследования маршрутов движения автобусов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обязан: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азработать документы для осуществления перевозки обучающихся в соответствии с п. 4 постановления Правительства Российской Федерации от 17.12.2013г. №1177 «Об утверждении Правил организованной перевозки группы детей автобусами» и обеспечить их хранение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огласовать с родителями (законными представителями) условия организации перевозки обучающихся и их сопровождения, в том числе от места жительства после окончания занятий (организованных мероприятий)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-обеспечить принятие мер по своевременному оповещению родителей (законных представителей), водителей, сопровождающих, медицинского работника, подразделение Госавтоинспекции о неблагоприятном изменении дорожных условий (ограничение движения, временные препятствия, изменение времени отправления);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беспечить инструктаж сопровождающих по вопросам безопасности движения и правилам оказания первой медицинской помощи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-утвердить список обучающихся с указанием фамилии, имени, отчества, возраста, места жительства, мест посадки и высадки;</w:t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-предоставлять в управление образования администрации Гайнского муниципального  района достоверную и своевременную информацию по перевозке обучающихся на начало и конец учебного года.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Ответственность лиц, осуществляющих перевозку обучающихся.</w:t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both"/>
        <w:rPr/>
      </w:pPr>
      <w:r>
        <w:rPr>
          <w:sz w:val="28"/>
          <w:szCs w:val="28"/>
          <w:shd w:fill="FFFFFF" w:val="clear"/>
        </w:rPr>
        <w:t>Лица, осуществляющие перевозку обучающихся, несут в установленном законодательством Российской Федерации порядке ответственность за жизнь и здоровье обучающихся, а также за нарушение  их прав и свобод.</w:t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Контроль за перевозкой обучающихся.</w:t>
      </w:r>
    </w:p>
    <w:p>
      <w:pPr>
        <w:pStyle w:val="Style18"/>
        <w:spacing w:lineRule="auto" w:line="264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8"/>
        <w:spacing w:lineRule="auto" w:line="264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троль за перевозкой обучающихся в рамках своих полномочий и в соответствии с действующим законодательством осуществляет управление образования администрации муниципального район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b/>
      <w:sz w:val="4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urier New" w:hAnsi="Courier New" w:cs="Courier New"/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0:00Z</dcterms:created>
  <dc:creator>DNA7 X86</dc:creator>
  <dc:description/>
  <cp:keywords/>
  <dc:language>en-US</dc:language>
  <cp:lastModifiedBy>BEST</cp:lastModifiedBy>
  <cp:lastPrinted>2019-02-16T13:23:00Z</cp:lastPrinted>
  <dcterms:modified xsi:type="dcterms:W3CDTF">2019-02-16T10:24:00Z</dcterms:modified>
  <cp:revision>6</cp:revision>
  <dc:subject/>
  <dc:title/>
</cp:coreProperties>
</file>