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НЯТО.</w:t>
            </w:r>
          </w:p>
          <w:p>
            <w:pPr>
              <w:pStyle w:val="Normal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rPr/>
            </w:pPr>
            <w:r>
              <w:rPr/>
              <w:t>совета МКОУ «Куркентская СОШ №1»</w:t>
            </w:r>
          </w:p>
          <w:p>
            <w:pPr>
              <w:pStyle w:val="Normal"/>
              <w:rPr/>
            </w:pPr>
            <w:r>
              <w:rPr/>
              <w:t>(протокол №1 от 30.08.20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/>
              <w:t>МКОУ «Куркентская СОШ №1»</w:t>
            </w:r>
          </w:p>
          <w:p>
            <w:pPr>
              <w:pStyle w:val="Normal"/>
              <w:rPr/>
            </w:pPr>
            <w:r>
              <w:rPr/>
              <w:t>(протокол №1 от 02.09.2018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МКОУ «Куркентская СОШ №1»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Гасанбегов М.К.</w:t>
            </w:r>
          </w:p>
          <w:p>
            <w:pPr>
              <w:pStyle w:val="Normal"/>
              <w:rPr/>
            </w:pPr>
            <w:r>
              <w:rPr/>
              <w:t>приказ №188 от 30.08.201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Куркентская СОШ №1 им.М.М.Рагим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Куркентская  СОШ №1 им. М.М.Рагимова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Куркентская  СОШ №1 им. М.М.Рагимова» 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Куркентская  СОШ №1 им. М.М.Рагим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Куркентская  СОШ №1 им. М.М.Рагимова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Куркентская  СОШ №1 им. М.М.Рагимова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Куркентская  СОШ №1 им. М.М.Рагимова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Куркентская  СОШ №1 им. М.М.Рагимова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Куркентская  СОШ №1 им. М.М.Рагимова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Куркентская  СОШ №1 им. М.М.Рагимо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Куркентская  СОШ №1 им. М.М.Рагим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13:00Z</dcterms:created>
  <dc:creator>Директор</dc:creator>
  <dc:description/>
  <cp:keywords/>
  <dc:language>en-US</dc:language>
  <cp:lastModifiedBy>ujhijimi hjnnjnk</cp:lastModifiedBy>
  <cp:lastPrinted>2013-11-12T18:06:00Z</cp:lastPrinted>
  <dcterms:modified xsi:type="dcterms:W3CDTF">2019-02-27T17:21:00Z</dcterms:modified>
  <cp:revision>6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