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ИЕ ЗАКОННОГО ПРЕДСТАВИТЕЛЯ</w:t>
        <w:br/>
        <w:t xml:space="preserve">НА ОБРАБОТКУ ПЕРСОНАЛЬНЫХ ДАННЫХ НЕСОВЕРШЕННОЛЕТНЕГО УЧА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«Куркентская СОШ№1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7.07.2006 №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,</w:t>
        <w:br/>
        <w:t>проживающий(ая) по адресу _____________________________________________,  Паспорт № ___________________ выдан (кем и когда) _______________________</w:t>
        <w:br/>
        <w:t>______________________________________________________________________</w:t>
        <w:br/>
        <w:t>являюсь законным представителем (мать, отец, опекун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совершеннолетнего __________________________________________________ _______________________________________________________________ (Ф.И.О) на основании ст. 64 п. 1 Семейного кодекса РФ</w:t>
      </w:r>
      <w:bookmarkStart w:id="0" w:name="_ftnref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аю свое согласие на обработку в МКО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кентская СОШ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персональных данных моего несовершеннолетнего ребенка и своих персональных данных в документарной и электронной форме, относя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еречисленным ниже категориям персональных данны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"/>
        <w:gridCol w:w="708"/>
        <w:gridCol w:w="3471"/>
        <w:gridCol w:w="673"/>
        <w:gridCol w:w="7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ебен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оди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ое отнош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емь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домаш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а о рожде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рабоч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мобиль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ИНН и СНИЛ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ИНН и СНИЛ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о внеурочное врем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и, виде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даю согласие на использование персональных данных моего ребенка и своих персональных да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ключите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ной деятельности школы, автоматизированным и неавтоматизированным способом, в следующих целях:</w:t>
        <w:br/>
        <w:t>-       обеспечение организации учебного процесса для ребенка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/>
      </w:pPr>
      <w:r>
        <w:rPr>
          <w:sz w:val="28"/>
          <w:szCs w:val="28"/>
        </w:rPr>
        <w:t>-       медицинского обслуживания;</w:t>
        <w:br/>
        <w:t>-       ведение статистики;</w:t>
        <w:br/>
      </w:r>
      <w:r>
        <w:rPr>
          <w:bCs/>
          <w:sz w:val="28"/>
          <w:szCs w:val="28"/>
        </w:rPr>
        <w:t xml:space="preserve">-  ведения классного журнала в бумажном и электронном виде, дневника, личного дела, другой учетной документации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формления и выдачи справок, характеристик, документа об образовании и т.п.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/>
      </w:pPr>
      <w:r>
        <w:rPr>
          <w:bCs/>
          <w:sz w:val="28"/>
          <w:szCs w:val="28"/>
        </w:rPr>
        <w:t>- обеспечения питанием, медицинского сопровождения, организации отдыха и оздоровления,  оформления участия в олимпиадах, конкурсах, соревнованиях и т.п., учета занятости детей во внеур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согласие предоставляется на осуществление любых действий в отношении персональных данных моего ребенка и мои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районному отделу образования Караидельского района, районным медицинским учреждениям, военкомату, отделении полиции и т.д.), обезличивание, блокирование, трансграничную передачу персональных данных, в том числе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и Интернет и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ствах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осуществление любых иных действий с персональными данными моего ребенка и моими персональными данными, предусмотренных действующим законодательством РФ.</w:t>
        <w:br/>
        <w:t>МКО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кентская СОШ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арантирует, что обработка персональных данных осуществляется в соответствии с действующим законодательством РФ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06 №152-ФЗ «О персональных данн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  <w:br/>
        <w:t>Я проинформирован(а), что МКО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кентская СОШ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МР  будет обрабатывать персональные данные как неавтоматизированным, так и автоматизированным способом обработки.</w:t>
        <w:br/>
        <w:t>Данное согласие действует до достижения целей обработки персональных данных ребенка в МКО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кентская СОШ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до момента окончания данной школы или до отзыва данного соглас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может быть отозвано по моему письменному заявлению в любой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 ____.________. 20__ г.         Подпись: __________(</w:t>
        <w:softHyphen/>
        <w:softHyphen/>
        <w:softHyphen/>
        <w:softHyphen/>
        <w:softHyphen/>
        <w:t xml:space="preserve">_____________________) </w:t>
      </w:r>
      <w:bookmarkEnd w:id="0"/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4:00Z</dcterms:created>
  <dc:creator>Admin</dc:creator>
  <dc:description/>
  <cp:keywords/>
  <dc:language>en-US</dc:language>
  <cp:lastModifiedBy>Shkola</cp:lastModifiedBy>
  <cp:lastPrinted>2018-01-29T14:07:00Z</cp:lastPrinted>
  <dcterms:modified xsi:type="dcterms:W3CDTF">2019-02-27T06:51:00Z</dcterms:modified>
  <cp:revision>6</cp:revision>
  <dc:subject/>
  <dc:title/>
</cp:coreProperties>
</file>